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电话营销技巧强化训练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课程背景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移动通信如此发达的今天，电话营销也是一种非常重要的营销方式。但因为电话营销是困难的，不易成功的，那学习一些电话营销的技巧就非常必要。郑奕老师的本次课程，将带领我们一起去看看电话营销到底是什么？作为营销人员，如何做好电话营销？从电话前，电话中，电话后各个环节深度去剖析各种情况，助力电话营销技巧的养成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课程对象：</w:t>
      </w:r>
      <w:r>
        <w:rPr>
          <w:rFonts w:ascii="宋体;SimSun" w:hAnsi="宋体;SimSun" w:cs="宋体;SimSun" w:eastAsia="宋体;SimSun"/>
          <w:sz w:val="28"/>
          <w:szCs w:val="28"/>
        </w:rPr>
        <w:t>电话营销人员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课程时间：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天，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小时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天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b/>
          <w:color w:val="000000"/>
          <w:sz w:val="24"/>
          <w:szCs w:val="24"/>
        </w:rPr>
        <w:t>课程大纲</w:t>
      </w:r>
      <w:r>
        <w:rPr>
          <w:rFonts w:eastAsia="宋体;SimSun" w:cs="微软雅黑" w:ascii="宋体;SimSun" w:hAnsi="宋体;SimSun"/>
          <w:b/>
          <w:color w:val="000000"/>
          <w:sz w:val="24"/>
          <w:szCs w:val="24"/>
        </w:rPr>
        <w:t>;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 xml:space="preserve">一、什么是电话营销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关于“电话营销”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电话营销的特点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电话销售的流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二</w:t>
      </w: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、电话销售的基本礼仪及禁忌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电话销售基本礼仪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电话销售的禁忌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三、成功电话销售的“天龙八部”</w:t>
      </w:r>
    </w:p>
    <w:p>
      <w:pPr>
        <w:pStyle w:val="Style18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第一部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作好态度准备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心态平和积极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善待每一个客户</w:t>
      </w:r>
    </w:p>
    <w:p>
      <w:pPr>
        <w:pStyle w:val="Style18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第二部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确立目标</w:t>
      </w:r>
    </w:p>
    <w:p>
      <w:pPr>
        <w:pStyle w:val="Style18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第三部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掌握产品知识</w:t>
      </w:r>
    </w:p>
    <w:p>
      <w:pPr>
        <w:pStyle w:val="Style18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第四部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了解客户</w:t>
      </w:r>
    </w:p>
    <w:p>
      <w:pPr>
        <w:pStyle w:val="Style18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第五部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准备要传递的信息</w:t>
      </w:r>
    </w:p>
    <w:p>
      <w:pPr>
        <w:pStyle w:val="Style18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第六部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设计合适的问题</w:t>
      </w:r>
    </w:p>
    <w:p>
      <w:pPr>
        <w:pStyle w:val="Style18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第七部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做好信息记录与管理</w:t>
      </w:r>
    </w:p>
    <w:p>
      <w:pPr>
        <w:pStyle w:val="Style18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第八部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不要轻易承诺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四、建立科学的电话沟通流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1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常见的电话流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开场白，介绍自己和公司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询问对方姓名，职务，介绍来意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根据对方关注点展开介绍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分析需求和潜在需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以前的消费经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了解销售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大要素（客户，时间，人员，投资金额，决策流程，竞争对手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请求订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约定下次电话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2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实战设计：设计基于公司实际的电话沟通流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  <w:t>3</w:t>
      </w:r>
      <w:r>
        <w:rPr>
          <w:rFonts w:eastAsia="宋体;SimSun" w:cs="微软雅黑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微软雅黑" w:eastAsia="宋体;SimSun"/>
          <w:color w:val="000000"/>
          <w:sz w:val="24"/>
          <w:szCs w:val="24"/>
        </w:rPr>
        <w:t>模拟演练：个人电话沟通流程实战演练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五、电话销售沟通</w:t>
      </w:r>
      <w:r>
        <w:rPr>
          <w:rFonts w:eastAsia="宋体;SimSun" w:cs="微软雅黑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大实操技巧运用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发音与停顿技巧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声音感染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拍马屁和拼命拍马屁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树立意识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选择合适的切入点（声音，区域，年龄，性格，公司，职务等）</w:t>
      </w:r>
    </w:p>
    <w:p>
      <w:pPr>
        <w:pStyle w:val="Normal"/>
        <w:widowControl/>
        <w:numPr>
          <w:ilvl w:val="1"/>
          <w:numId w:val="2"/>
        </w:numPr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制定任务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与客户建立融洽关系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提问的技巧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积极倾听技巧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确认得到反馈技巧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同理心让你更善解人意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如何对付不爱开口的客户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如何延长沟通时间获得想要的信息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六、获取定单促成销售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发现购买信号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促成定单时机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促成技巧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应付拒绝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异议处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七、电话跟进及客户关系维护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如何跟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未成交定单跟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定单后跟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与客户建立长期关系的方法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b/>
          <w:color w:val="000000"/>
          <w:sz w:val="28"/>
          <w:szCs w:val="28"/>
        </w:rPr>
        <w:t>八、电话销售分析与优化提升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沟通时间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客户类型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电话流程</w:t>
      </w:r>
    </w:p>
    <w:p>
      <w:pPr>
        <w:pStyle w:val="Normal"/>
        <w:spacing w:lineRule="exact" w:line="44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微软雅黑"/>
          <w:b/>
          <w:b/>
          <w:bCs/>
          <w:color w:val="000000"/>
          <w:sz w:val="24"/>
          <w:szCs w:val="24"/>
        </w:rPr>
      </w:pPr>
      <w:r>
        <w:rPr>
          <w:rFonts w:eastAsia="宋体;SimSun" w:cs="微软雅黑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城市介绍"/>
    <w:basedOn w:val="Normal"/>
    <w:qFormat/>
    <w:pPr>
      <w:snapToGrid w:val="false"/>
      <w:spacing w:before="10" w:after="1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7:00Z</dcterms:created>
  <dc:creator>李霞</dc:creator>
  <dc:description/>
  <cp:keywords/>
  <dc:language>en-US</dc:language>
  <cp:lastModifiedBy>李 霞</cp:lastModifiedBy>
  <dcterms:modified xsi:type="dcterms:W3CDTF">2023-11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