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经销商管理与谈判技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背景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越来越难管，经销商越来越不听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面对市场经销商管理常见的以下问题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初期，经销商的信心难以建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没完没了的向厂家要费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总是抱怨厂家做的不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对厂家业务人员不够信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固守经营，对渠道新拓展不热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老板总抱怨没钱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销商如何开发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管理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么管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何管理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由于厂商双方不同的背景和思维模式，导致厂商之间的理解不对称。因而导致市场常常出现以上经销商管理的常见问题。那么，面对当前市场越来越严重的：“产品同质化，投入同质化，品牌同质化”现象，新形势下的经销商开发与管理能否全新，能否实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郑奕老师在本课程的设计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结合自身</w:t>
      </w:r>
      <w:r>
        <w:rPr>
          <w:rFonts w:ascii="宋体;SimSun" w:hAnsi="宋体;SimSun" w:cs="宋体;SimSun"/>
          <w:kern w:val="0"/>
          <w:sz w:val="24"/>
        </w:rPr>
        <w:t>持续服务跟踪众多行业经销商的综合技能提升训练，综合了多年的经销商营运管理经验，提炼出课程精髓，与您分享如何解决以上问题。</w:t>
      </w:r>
    </w:p>
    <w:p>
      <w:pPr>
        <w:pStyle w:val="Style14"/>
        <w:spacing w:lineRule="exact" w:line="44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课程时间：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Style14"/>
        <w:spacing w:lineRule="exact" w:line="440" w:before="0" w:after="0"/>
        <w:rPr>
          <w:color w:val="000000"/>
        </w:rPr>
      </w:pPr>
      <w:r>
        <w:rPr>
          <w:b/>
        </w:rPr>
        <w:t>授课对象：</w:t>
      </w:r>
      <w:r>
        <w:rPr/>
        <w:t>营销经理、渠道总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程大纲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导言：</w:t>
      </w:r>
      <w:r>
        <w:rPr>
          <w:rFonts w:ascii="宋体;SimSun" w:hAnsi="宋体;SimSun" w:cs="宋体;SimSun"/>
          <w:kern w:val="0"/>
          <w:sz w:val="24"/>
        </w:rPr>
        <w:t>先理后管的市场影响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换一种思路管理经销商——顾问式经销商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讲、高效管理的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大影响力武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美国著名心理学家西奥迪尼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影响力解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互惠式让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承诺和一致性的惯性催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社会认同原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喜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权威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稀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感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影响力在管理中的高效运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景案例：</w:t>
      </w:r>
      <w:r>
        <w:rPr>
          <w:rFonts w:ascii="宋体;SimSun" w:hAnsi="宋体;SimSun" w:cs="宋体;SimSun"/>
          <w:kern w:val="0"/>
          <w:sz w:val="24"/>
        </w:rPr>
        <w:t>经销商</w:t>
      </w:r>
      <w:r>
        <w:rPr>
          <w:rFonts w:ascii="宋体;SimSun" w:hAnsi="宋体;SimSun" w:cs="宋体;SimSun"/>
          <w:kern w:val="0"/>
          <w:sz w:val="24"/>
        </w:rPr>
        <w:t>开拓</w:t>
      </w:r>
      <w:r>
        <w:rPr>
          <w:rFonts w:ascii="宋体;SimSun" w:hAnsi="宋体;SimSun" w:cs="宋体;SimSun"/>
          <w:kern w:val="0"/>
          <w:sz w:val="24"/>
        </w:rPr>
        <w:t>不积极，销售人员如何利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影响力影响客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讲：经销商管理之激励与制约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经销商的激励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合理经销政策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力联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点切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借、造、乘、顺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管理经销商的“三心二意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理心，同利心，同力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意经销商的问题和感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经销商的制约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制约不听话的大牌经销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景案例：</w:t>
      </w:r>
      <w:r>
        <w:rPr>
          <w:rFonts w:ascii="宋体;SimSun" w:hAnsi="宋体;SimSun" w:cs="宋体;SimSun"/>
          <w:kern w:val="0"/>
          <w:sz w:val="24"/>
        </w:rPr>
        <w:t>区域经理智斗大牌经销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讲：经销商管理之日常维护管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拜访经销商拜访原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拜访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拜访技巧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六准备五必谈四原则三留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拜访注意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讨论：</w:t>
      </w:r>
      <w:r>
        <w:rPr>
          <w:rFonts w:ascii="宋体;SimSun" w:hAnsi="宋体;SimSun" w:cs="宋体;SimSun"/>
          <w:kern w:val="0"/>
          <w:sz w:val="24"/>
        </w:rPr>
        <w:t>如何让经销商敬重并敬畏你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第四讲：</w:t>
      </w:r>
      <w:r>
        <w:rPr>
          <w:rFonts w:ascii="宋体;SimSun" w:hAnsi="宋体;SimSun" w:cs="宋体;SimSun"/>
          <w:b/>
          <w:sz w:val="24"/>
        </w:rPr>
        <w:t>实用谈判策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如何掌握谈判的主动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谈判速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高谈判高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实击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其不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谈判常用的战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白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毛求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战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施小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替代方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56:00Z</dcterms:created>
  <dc:creator>hy</dc:creator>
  <dc:description/>
  <cp:keywords/>
  <dc:language>en-US</dc:language>
  <cp:lastModifiedBy>李 霞</cp:lastModifiedBy>
  <dcterms:modified xsi:type="dcterms:W3CDTF">2023-11-10T08:39:00Z</dcterms:modified>
  <cp:revision>3</cp:revision>
  <dc:subject/>
  <dc:title>我是百仕瑞公司的许诺，非常感谢您给予我的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