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顾问式销售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人员面对的挑战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％的销售人员无法获得客户承诺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％的销售人员不能实现差异化！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％的销售人员提问不当！！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的销售人员讲述过多，聆听过少！！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％的销售人员在面谈前没有设定正确的目标！！！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复杂多变的大客户销售过程中，你是否遇到以下常见困惑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快速获得客户的信任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有效缩短销售周期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通过提问来成功销售自己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与客户不同部门打交道并使销售成功往前推进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保护自己的价格空间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使客户成为终身客户、忠诚客户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收益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系统的人性思维地图与人类行为决策模型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会把我们的销售流程与客户的购买流程相匹配的方法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掌握大客户销售的原则和技巧，从而深入挖掘客户的需求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改变传统的销售思维模式，针对不同客户制定相应的解决方案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会面向高层决策者的销售方法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掌握有效提升销售促成率以及大客户持续忠诚于企业的实用策略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员对象：</w:t>
      </w:r>
      <w:r>
        <w:rPr>
          <w:rFonts w:ascii="宋体" w:hAnsi="宋体" w:cs="宋体"/>
          <w:sz w:val="24"/>
          <w:szCs w:val="24"/>
        </w:rPr>
        <w:t>销售总监、区域经理、销售经理、销售精英、销售培训专员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授课方式：</w:t>
      </w:r>
      <w:r>
        <w:rPr>
          <w:rFonts w:ascii="宋体" w:hAnsi="宋体" w:cs="宋体"/>
          <w:sz w:val="24"/>
          <w:szCs w:val="24"/>
        </w:rPr>
        <w:t>案例分析、分组研讨、互动分享、练习测试、视频分享、角色扮演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单元：顾问式销售实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析篇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销售市场的阶段演化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销售三个阶段的正确理念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不同阶段的不同理念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顾问式销售与推销的差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客户为什么会购买我们的产品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你卖的不是牛排，卖的是牛排的“滋滋”叫声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销售成功的关键在哪里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单元：如何与客户有效建立交情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信任是成交的最重要的保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如何成功启动信任的四步骤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如何赢得客户的信赖感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销售计划的制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收集客户信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个人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如何快速准确判断客户的心理状态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如何与不同性格的人打交道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试：四种典型的人际风格，你是哪一种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研讨：各种风格的特点和沟通关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方法：应对各种风格的策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练习：如何快速识别客户的人际风格并作相应的沟通模式调整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单元：挖掘大客户需求的方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反思：</w:t>
      </w:r>
      <w:r>
        <w:rPr>
          <w:rFonts w:ascii="宋体" w:hAnsi="宋体" w:cs="宋体"/>
          <w:sz w:val="24"/>
          <w:szCs w:val="24"/>
        </w:rPr>
        <w:t>过去销售失败的主要原因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客户的购买动机是什么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如何有效的倾听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试：</w:t>
      </w:r>
      <w:r>
        <w:rPr>
          <w:rFonts w:ascii="宋体" w:hAnsi="宋体" w:cs="宋体"/>
          <w:sz w:val="24"/>
          <w:szCs w:val="24"/>
        </w:rPr>
        <w:t>你会倾听吗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：</w:t>
      </w:r>
      <w:r>
        <w:rPr>
          <w:rFonts w:ascii="宋体" w:hAnsi="宋体" w:cs="宋体"/>
          <w:sz w:val="24"/>
          <w:szCs w:val="24"/>
        </w:rPr>
        <w:t>聆听的最高层次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：</w:t>
      </w:r>
      <w:r>
        <w:rPr>
          <w:rFonts w:ascii="宋体" w:hAnsi="宋体" w:cs="宋体"/>
          <w:sz w:val="24"/>
          <w:szCs w:val="24"/>
        </w:rPr>
        <w:t>如何有效的聆听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如何有效的发问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思考：</w:t>
      </w:r>
      <w:r>
        <w:rPr>
          <w:rFonts w:ascii="宋体" w:hAnsi="宋体" w:cs="宋体"/>
          <w:sz w:val="24"/>
          <w:szCs w:val="24"/>
        </w:rPr>
        <w:t>在与客户的沟通中你最常用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问题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的本质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成功应用的模式：</w:t>
      </w:r>
      <w:r>
        <w:rPr>
          <w:rFonts w:cs="宋体" w:ascii="宋体" w:hAnsi="宋体"/>
          <w:sz w:val="24"/>
          <w:szCs w:val="24"/>
        </w:rPr>
        <w:t>SPIN</w:t>
      </w:r>
      <w:r>
        <w:rPr>
          <w:rFonts w:ascii="宋体" w:hAnsi="宋体" w:cs="宋体"/>
          <w:sz w:val="24"/>
          <w:szCs w:val="24"/>
        </w:rPr>
        <w:t>模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背景型问题的讨论（结合产品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难点型问题如何挖掘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隐含型问题成功的四个注意点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最大痛苦点是隐含型问题的基础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深痛苦并扩大是隐含型问题的关键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需要价值型问题如何展开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（一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题讨论（二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模拟（三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单元：产品方案呈现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品介绍的最重要方法：</w:t>
      </w:r>
      <w:r>
        <w:rPr>
          <w:rFonts w:cs="宋体" w:ascii="宋体" w:hAnsi="宋体"/>
          <w:sz w:val="24"/>
          <w:szCs w:val="24"/>
        </w:rPr>
        <w:t>FABE</w:t>
      </w:r>
      <w:r>
        <w:rPr>
          <w:rFonts w:ascii="宋体" w:hAnsi="宋体" w:cs="宋体"/>
          <w:sz w:val="24"/>
          <w:szCs w:val="24"/>
        </w:rPr>
        <w:t>陈述原则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特点、优点、好处对成单的影响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人脑运作原理介绍产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证据的获得途径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价值强化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两种最有效的大客户销售应用：卖方案法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卖标准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讲解（一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组练习（二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点评（三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单元：成交的核心与原理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获取承诺的技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何发现购买讯号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功与失败的信号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中断了怎么办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短信、微信平台巩固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怎样打破最后的僵局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案例讲解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员现场演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演练点评与讨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演练总结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单元：如何处理异议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对意见的来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辨别真假反对意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反对意见的处理程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价格异议的处理策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：</w:t>
      </w:r>
      <w:r>
        <w:rPr>
          <w:rFonts w:ascii="宋体" w:hAnsi="宋体" w:cs="宋体"/>
          <w:sz w:val="24"/>
          <w:szCs w:val="24"/>
        </w:rPr>
        <w:t>异议处理的有效方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员现场演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演练点评与讨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演练总结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单元：售后服务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卖产品就是卖人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兑现你的服务承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扩大购买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重复购买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客户见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何与客户经营长期信赖友好的忠诚关系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方法：</w:t>
      </w:r>
      <w:r>
        <w:rPr>
          <w:rFonts w:ascii="宋体" w:hAnsi="宋体" w:cs="宋体"/>
          <w:sz w:val="24"/>
          <w:szCs w:val="24"/>
        </w:rPr>
        <w:t>红艳老师招牌策略：“客户跟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步法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某保险公司推行“客户跟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步法”的效果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4"/>
        </w:rPr>
        <w:t>工具：</w:t>
      </w:r>
      <w:r>
        <w:rPr>
          <w:rFonts w:ascii="宋体" w:hAnsi="宋体" w:cs="宋体"/>
          <w:sz w:val="24"/>
          <w:szCs w:val="24"/>
        </w:rPr>
        <w:t>客户跟进淘金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USER</dc:creator>
  <dc:description/>
  <dc:language>en-US</dc:language>
  <cp:lastModifiedBy>槿姝</cp:lastModifiedBy>
  <dcterms:modified xsi:type="dcterms:W3CDTF">2023-11-10T08:36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4444F9A24B9AAEA18FD8CC9640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