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420" w:hanging="0"/>
        <w:jc w:val="center"/>
        <w:rPr>
          <w:rFonts w:ascii="宋体;SimSun" w:hAnsi="宋体;SimSun" w:cs="宋体;SimSun"/>
          <w:b/>
          <w:b/>
          <w:color w:val="595959"/>
          <w:sz w:val="44"/>
          <w:szCs w:val="44"/>
        </w:rPr>
      </w:pPr>
      <w:r>
        <w:rPr>
          <w:rFonts w:ascii="宋体;SimSun" w:hAnsi="宋体;SimSun" w:cs="宋体;SimSun"/>
          <w:b/>
          <w:color w:val="595959"/>
          <w:sz w:val="44"/>
          <w:szCs w:val="44"/>
        </w:rPr>
        <w:t>《管理者核心领导力训练》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color w:val="365F91"/>
          <w:szCs w:val="21"/>
        </w:rPr>
      </w:pPr>
      <w:r>
        <w:rPr>
          <w:rFonts w:ascii="宋体;SimSun" w:hAnsi="宋体;SimSun" w:cs="宋体;SimSun"/>
          <w:color w:val="365F91"/>
          <w:szCs w:val="21"/>
        </w:rPr>
        <w:t>课程背景：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核心领导力”是企业中高层管理者的一种职务能力的培训，是一种强调格局观、执行力、创新能力的管理训练，从而达到增强自身综合素质，提高人际领导能力，在实践中掌握和运用管理工具。既赢得结果，又赢得人心！在培训中进行个人面、人际面、组织面等各种能力的考核，对话式、体验式、参与式教学，获得思维的启迪和行为的改变指引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365F91"/>
          <w:szCs w:val="21"/>
        </w:rPr>
      </w:pPr>
      <w:r>
        <w:rPr>
          <w:rFonts w:ascii="宋体;SimSun" w:hAnsi="宋体;SimSun" w:cs="宋体;SimSun"/>
          <w:color w:val="365F91"/>
          <w:szCs w:val="21"/>
        </w:rPr>
        <w:t>课程目标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升公司中高层主管团队的执行力、理念和管理能力，进一步提升公司计划、执行能力；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学习管理理念、管理技术、方法，形成全新的思维模式并导致行为和习惯变化；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作为一个高效的管理者所须承担的角色和具备的能力，培养管理者应有的态度；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学习沟通的技巧与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建立职场中良好人际关系和工作环境，领导团队有效达成目标。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color w:val="365F91"/>
          <w:szCs w:val="21"/>
        </w:rPr>
      </w:pPr>
      <w:r>
        <w:rPr>
          <w:rFonts w:ascii="宋体;SimSun" w:hAnsi="宋体;SimSun" w:cs="宋体;SimSun"/>
          <w:color w:val="365F91"/>
          <w:szCs w:val="21"/>
        </w:rPr>
        <w:t>课程特色：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65F91"/>
          <w:szCs w:val="21"/>
        </w:rPr>
        <w:t></w:t>
      </w:r>
      <w:r>
        <w:rPr>
          <w:rFonts w:cs="宋体;SimSun" w:ascii="宋体;SimSun" w:hAnsi="宋体;SimSun"/>
          <w:color w:val="365F91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内容务实、严谨、系统，导引学生理解学习，达到启发内化的效果；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明确日常管理与原则的差距，知道自己管理上弱点及偏差，使得管理经验重整；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有意识的进行管理活动，对管理方法产生自信，培养管理的成熟意识；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系统的了解并掌握全套管理方法和工具；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建立管理的基准、共识及共同语言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ascii="宋体;SimSun" w:hAnsi="宋体;SimSun" w:cs="宋体;SimSun"/>
          <w:color w:val="365F91"/>
          <w:szCs w:val="21"/>
        </w:rPr>
        <w:t>课程对象：公司高管、中层、储备干部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ascii="宋体;SimSun" w:hAnsi="宋体;SimSun" w:cs="宋体;SimSun"/>
          <w:color w:val="365F91"/>
          <w:szCs w:val="21"/>
        </w:rPr>
        <w:t>课程大纲：</w:t>
      </w:r>
    </w:p>
    <w:p>
      <w:pPr>
        <w:pStyle w:val="Normal"/>
        <w:ind w:firstLine="210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第一篇 核心领导力理念篇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CC0000"/>
          <w:sz w:val="30"/>
          <w:szCs w:val="30"/>
        </w:rPr>
        <w:t>第一讲 管理者的职责定位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</w:t>
      </w: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color w:val="0000FF"/>
        </w:rPr>
        <w:t xml:space="preserve">管理者的角色认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明确主管的职能和在企业中所承担的角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案例：四大名著团队案例解析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</w:t>
      </w: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color w:val="0000FF"/>
        </w:rPr>
        <w:t>管理内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主管需要具备什么样的管理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组织建设原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案例：张瑞敏在海尔的故那里思维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三）</w:t>
      </w: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color w:val="0000FF"/>
        </w:rPr>
        <w:t xml:space="preserve">从“兵”到“将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基层主管与中高层管理者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提升之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案例：员工成长模型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四）</w:t>
      </w: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color w:val="0000FF"/>
        </w:rPr>
        <w:t xml:space="preserve">从“将”到“帅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卓越领导的特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中高层管理者与卓越领导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提升之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案例：士兵突击中的管理应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CC0000"/>
          <w:sz w:val="30"/>
          <w:szCs w:val="30"/>
        </w:rPr>
        <w:t>第二讲 管理者的管理技能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 xml:space="preserve">（五）解决问题的高级思维技术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什么是问题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问题意识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高级问题分析与解决的思维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战训练：如何进行工作整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</w:rPr>
        <w:t>（六）知人善任的高级伯乐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X-Y</w:t>
      </w:r>
      <w:r>
        <w:rPr>
          <w:rFonts w:ascii="宋体;SimSun" w:hAnsi="宋体;SimSun" w:cs="宋体;SimSun"/>
          <w:bCs/>
          <w:szCs w:val="21"/>
        </w:rPr>
        <w:t>理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了解各种人的天性和工作特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了解各种人的工作特质并知人善任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七）因人而异的沟通辅导技术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了解各种人的行为特质和思维模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了解各种人的行为特质和思维模式并做到因人而异的高效沟通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上级沟通技术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下属沟通技术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水平沟通技术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探讨式辅导而不是劝导式辅导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卓越沟通技巧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会听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会看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会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：换位沟通练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 xml:space="preserve">（八）因事利道的情境领导 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种领导风格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种事情和时间管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管理方格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下属的成熟度分析和识别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团队成熟度分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人因事而异的情景领导策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 xml:space="preserve">（九）高效的下属激励技术 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马斯洛的需求理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赫兹伯格双因素论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期望理论和公平理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激励三原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无成本激励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分钟经理激励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CC0000"/>
          <w:sz w:val="30"/>
          <w:szCs w:val="30"/>
        </w:rPr>
        <w:t>第三讲  管理者的卓越团队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团队而不是群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队组建的选人之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团队发展的历程 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建期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暴期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规范期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展现期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负责”的互赖意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卓越团队的五原则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36"/>
          <w:szCs w:val="36"/>
        </w:rPr>
        <w:t>第二篇 核心领导力实操篇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CC0000"/>
          <w:sz w:val="30"/>
          <w:szCs w:val="30"/>
        </w:rPr>
        <w:t>第一讲 华伦庚双法在管理中的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摆脱生存危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统筹法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先处理心情，后处理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可替代性的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掌握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会舍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桅杆顶刚刚露出的时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影响班组执行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因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CC0000"/>
          <w:sz w:val="30"/>
          <w:szCs w:val="30"/>
        </w:rPr>
        <w:t>第二讲  管理者杜绝五大恶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知者，“只以为是”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虚荣心害死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急功近利”就是搬起石头砸自己的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理想化”就是“扮嫩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捉“情绪化”这只内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CC0000"/>
          <w:sz w:val="30"/>
          <w:szCs w:val="30"/>
        </w:rPr>
        <w:t>第三讲 管理者的用人方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毛主席说：领导干部就是两件事，出主意，用干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纨绔子弟，用人随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世上没有永远让你满意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定要有淘汰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先研究人，再使用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要把优秀员工制造成问题员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人的两重性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使用人的本质是改造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德和才谁更重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先有，后优，再循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0:00Z</dcterms:created>
  <dc:creator>郑奕老师13793172349济南</dc:creator>
  <dc:description/>
  <cp:keywords/>
  <dc:language>en-US</dc:language>
  <cp:lastModifiedBy>李 霞</cp:lastModifiedBy>
  <dcterms:modified xsi:type="dcterms:W3CDTF">2023-11-10T03:37:00Z</dcterms:modified>
  <cp:revision>12</cp:revision>
  <dc:subject/>
  <dc:title>郑奕老师2013课程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