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问题分析与解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并不是被问题本身所困扰，而是被解决问题的方式所困扰。大多数企业缺乏系统、规范的途径，来迅速有效地解决问题。经理人往往面对多种多样的可选方案，但却缺乏必要的技能来制定迅速、有效的决策。如果能够运用正确的系统思考模式，就能不断提升解决问题的工作效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问题分析与解决》将帮助职业经理人提升解决问题的能力！教你用严谨的流程和科学的方法找到问题的答案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树立问题意识，领悟问题与机会的关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获得解决问题所需的知识和技巧，掌握解决问题的几种工具和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立发现问题、分析问题、解决问题的系统思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培养个人与团队分析及解决问题的能力和快速制定决策的工作风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方式：</w:t>
      </w:r>
      <w:r>
        <w:rPr>
          <w:rFonts w:ascii="宋体;SimSun" w:hAnsi="宋体;SimSun" w:cs="宋体;SimSun"/>
          <w:sz w:val="24"/>
          <w:szCs w:val="24"/>
        </w:rPr>
        <w:t>理论讲解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、案例讨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、情景演练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、视频</w:t>
      </w:r>
      <w:r>
        <w:rPr>
          <w:rFonts w:cs="宋体;SimSun" w:ascii="宋体;SimSun" w:hAnsi="宋体;SimSun"/>
          <w:sz w:val="24"/>
          <w:szCs w:val="24"/>
        </w:rPr>
        <w:t>10%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时数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天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：问题的观念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问题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精神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两种类别传统思维障碍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原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：问题的思考技巧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之层级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的空间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的盲点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发展周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阶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潜在或隐含的问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发散思维分析潜在或隐含的问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在或隐含的问题风险评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一个外表现象引发的潜在问题的分析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：问题的管理方法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意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发掘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橱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五要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的掌握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的问题与物的问题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的问题的四种发生类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上班时间能否让下属离岗出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：解决问题的观念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的基本观念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与物的问题解决的障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：解决问题的盲点限制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哈利视窗的解释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的限制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的自我要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的构面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对策三要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章：解决问题的模式和工具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DCA</w:t>
      </w:r>
      <w:r>
        <w:rPr>
          <w:rFonts w:ascii="宋体;SimSun" w:hAnsi="宋体;SimSun" w:cs="宋体;SimSun"/>
          <w:sz w:val="24"/>
          <w:szCs w:val="24"/>
        </w:rPr>
        <w:t>戴明循环模式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标准差模式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M1E</w:t>
      </w:r>
      <w:r>
        <w:rPr>
          <w:rFonts w:ascii="宋体;SimSun" w:hAnsi="宋体;SimSun" w:cs="宋体;SimSun"/>
          <w:sz w:val="24"/>
          <w:szCs w:val="24"/>
        </w:rPr>
        <w:t>法之运用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W2H</w:t>
      </w:r>
      <w:r>
        <w:rPr>
          <w:rFonts w:ascii="宋体;SimSun" w:hAnsi="宋体;SimSun" w:cs="宋体;SimSun"/>
          <w:sz w:val="24"/>
          <w:szCs w:val="24"/>
        </w:rPr>
        <w:t>法之运用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_WHY</w:t>
      </w:r>
      <w:r>
        <w:rPr>
          <w:rFonts w:ascii="宋体;SimSun" w:hAnsi="宋体;SimSun" w:cs="宋体;SimSun"/>
          <w:sz w:val="24"/>
          <w:szCs w:val="24"/>
        </w:rPr>
        <w:t>法之运用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CSTORY</w:t>
      </w:r>
      <w:r>
        <w:rPr>
          <w:rFonts w:ascii="宋体;SimSun" w:hAnsi="宋体;SimSun" w:cs="宋体;SimSun"/>
          <w:sz w:val="24"/>
          <w:szCs w:val="24"/>
        </w:rPr>
        <w:t>解决问题八步骤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的持续解决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人】的问题解决的四步法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物】的问题解决系统图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马经理与吕经理的处理部属问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七章：解决问题的实务演习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问题分析与实务研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率问题分析与实务研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期问题分析与实务研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问题分析与实务研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的问题分析与实务研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上的问题分析与实务研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章：解决问题的报告书写技巧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说明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状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的问题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对策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选择的对策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功效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案例与练习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章：执行力的强化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谓执行力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力的管理与评核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障碍与盲点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绩效回报及学习与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1:00Z</dcterms:created>
  <dc:creator>xzj</dc:creator>
  <dc:description/>
  <cp:keywords/>
  <dc:language>en-US</dc:language>
  <cp:lastModifiedBy>李 霞</cp:lastModifiedBy>
  <dcterms:modified xsi:type="dcterms:W3CDTF">2023-11-10T03:31:00Z</dcterms:modified>
  <cp:revision>6</cp:revision>
  <dc:subject/>
  <dc:title>问题分析与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