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背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现代市场竞争是服务的竞争。对服务行业而言，设施设备只是经营的基础，优质的服务才是核心竞争力。把服务放在首位，最大限度地为客户提供规范、主动、热情、周到的服务，才能满足客人的不同需求，才能在同行中获得持续、较强的竞争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在这样一个竟争激烈的社会里，作为一名从事客户服务的人员更应该明白单纯的把专业知识传达给客户，已经远远不够，我们必须要加强我们职业素养，提升我们的职业水准。随着行业的竞争日趋激烈，对客户人员的服务要求也越来越高，如今谁的员工更有素质，面对客户谁的员工更有礼仪，那么这个公司就能成为征服客户的赢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把服务放在首位，提高员工的职业化，最大限度地为客户提供规范、主动、热情、周到的服务，才能满足客人的不同需求，才能在同行中获得持续、较强的竞争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客户服务从业人员日常行为规范是在工作岗位中，通过语言，态度，行为，举止等，向被服务对象表达尊重和友好的行为规范，一名优秀的服务从业人员不仅需要具备相应的专业技能，还必须掌握服务礼仪中的基本要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优质的服务可以满足客人的精神与物质双重的需求。对于客户服务从业人员来讲，要做好服务工作，不仅要掌握必要的职业技能，更要学习和掌握良好的职业素养与行为规范，在工作的过程中，员工的仪容、表情、举止、行为、语言将直接展示在客人的面前，成为企业的形象，从而提高客人的体验度和满意度，为企业赢得强大的竞争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有形、规范、系统的客户服务礼仪满意度与职业素养能力提升，不仅可以树立员工的自身和企业良好的形象，更可以塑造受客户欢迎的服务规范和服务技巧，能让服务人员在和客户交往中赢得理解、好感和信任。所以，作为企业人员来说，学习和运用服务礼仪，已不仅仅是自身形象的需要，更是提高双效益、提升竞争力的需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受益】</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认识到礼仪的重要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懂得如何塑造个人职业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掌握良好的礼仪行为规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提升职业素养，进而提升企业的整体形象，赢得好口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内训时间】</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培训对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授课方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自然清晰，端庄大方，具有良好的亲和力，并在教学课程中结合大量案例和实际操练，亲身示范指导，与学员互动交流，组织学员互动模拟，使每一位学员都能够真正掌握到所学知识，并应用到实际生活和工作当中，从而达到最佳的授课效果。</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具体授课时间】</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根据客户需求而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大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一部分：员工如何建立良好职业素养，实现自我价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员工如果想为企业的中流砥柱，栋梁之才，除了自身技能外，其实就是必需要提身职业素养，实现自我价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态度决定修为（案例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人品高于能力（案例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修养体现细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自我约束的重要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企业制度与礼仪的关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为什么要重视言谈举止？</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团队训练分组展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二部分：我们为什么要如此重视服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真理的瞬间</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什么是服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如何去看待客户服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服务的特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服务不佳带来的后果</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如何去建立良好的服务意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三部分：礼要我们塑造成怎样的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我们有两种东西：质朴的天性、文雅的举止。</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礼仪在人生、事业中具有那些深远意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什么是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如何让服务人员更好、更准确地领悟服务礼仪，建立良好的职业素养，在实践应用中更加得心应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四部分：客服人员的仪容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为什么说第一印象很重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如何建立良好的第一印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良好的服务仪容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首饰的选择和使用规范有那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发型在职场中的要求有那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女士化妆与男士修面的具体要领包括那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五部分：着装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商务服饰礼仪</w:t>
      </w:r>
      <w:r>
        <w:rPr>
          <w:rFonts w:eastAsia="微软雅黑" w:cs="微软雅黑" w:ascii="微软雅黑" w:hAnsi="微软雅黑"/>
          <w:sz w:val="22"/>
          <w:szCs w:val="22"/>
        </w:rPr>
        <w:t>TPO</w:t>
      </w:r>
      <w:r>
        <w:rPr>
          <w:rFonts w:ascii="微软雅黑" w:hAnsi="微软雅黑" w:cs="微软雅黑" w:eastAsia="微软雅黑"/>
          <w:sz w:val="22"/>
          <w:szCs w:val="22"/>
        </w:rPr>
        <w:t>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女士标准商务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女士配饰的正确佩戴方法与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女士鞋袜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男士标准商务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穿西装时，两大细节和重点之处</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领带与西服搭配的注意事项和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不同款型西服纽扣的正确系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男士鞋袜与西装的正确搭配和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六部分：身体语言密码</w:t>
      </w:r>
      <w:r>
        <w:rPr>
          <w:rFonts w:eastAsia="微软雅黑" w:cs="微软雅黑" w:ascii="微软雅黑" w:hAnsi="微软雅黑"/>
          <w:sz w:val="22"/>
          <w:szCs w:val="22"/>
        </w:rPr>
        <w:t>---</w:t>
      </w:r>
      <w:r>
        <w:rPr>
          <w:rFonts w:ascii="微软雅黑" w:hAnsi="微软雅黑" w:cs="微软雅黑" w:eastAsia="微软雅黑"/>
          <w:sz w:val="22"/>
          <w:szCs w:val="22"/>
        </w:rPr>
        <w:t>如何通过肢体语言读懂人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标准站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手势的运用要领示范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手势的分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方向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邀请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入座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介绍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端庄坐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稳健行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大方蹲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鞠躬礼与点头礼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挥手礼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递接物品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七部分：表情训练——客服人员的面部表情迎来的是客户的友好还是离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眉目传“情”——眼神中透露的天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谈判注视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沟通注视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亲密注视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微笑的魅力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如何培养良好的亲和力，让顾客能记住你，并能再次消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在对待客户服务中，如何做到眼到，手到，神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八部分：电话，手机礼仪规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电话礼仪注意事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电话体态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商务电话礼仪与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电话中的三分钟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拨打电话的标准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如何正确接听电话？</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代接、代转电话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手机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现场演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九部分：商务社交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称呼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称呼语的特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称呼语的作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使用称呼语的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使用称呼语应注意的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迎客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待客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让座与介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敬茶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谈话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介绍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了解介绍的形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遵循介绍顺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在社交场合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在工作场合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掌握介绍的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自我介绍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为他人做介绍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男士。。。女士晚辈。。。长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客人。。。主人未婚。。。已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同事。。。客户职位低。。职位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被介绍者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五、致意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六、握手商务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来历与起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何时要握手</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主动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正确方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注意事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六种握手的名称和含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七、名片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名片的设计与保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名片的作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正确的递交名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接名片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五）名片的存放与利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九、送客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十部分：商务接待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w:t>
      </w:r>
      <w:r>
        <w:rPr>
          <w:rFonts w:eastAsia="微软雅黑" w:cs="微软雅黑" w:ascii="微软雅黑" w:hAnsi="微软雅黑"/>
          <w:sz w:val="22"/>
          <w:szCs w:val="22"/>
        </w:rPr>
        <w:t>.</w:t>
      </w:r>
      <w:r>
        <w:rPr>
          <w:rFonts w:ascii="微软雅黑" w:hAnsi="微软雅黑" w:cs="微软雅黑" w:eastAsia="微软雅黑"/>
          <w:sz w:val="22"/>
          <w:szCs w:val="22"/>
        </w:rPr>
        <w:t>公共场合步行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w:t>
      </w:r>
      <w:r>
        <w:rPr>
          <w:rFonts w:eastAsia="微软雅黑" w:cs="微软雅黑" w:ascii="微软雅黑" w:hAnsi="微软雅黑"/>
          <w:sz w:val="22"/>
          <w:szCs w:val="22"/>
        </w:rPr>
        <w:t>.</w:t>
      </w:r>
      <w:r>
        <w:rPr>
          <w:rFonts w:ascii="微软雅黑" w:hAnsi="微软雅黑" w:cs="微软雅黑" w:eastAsia="微软雅黑"/>
          <w:sz w:val="22"/>
          <w:szCs w:val="22"/>
        </w:rPr>
        <w:t>乘车商务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禁忌语言、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出租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轿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私家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多排座商务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吉普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介绍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乘车礼仪的常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上下车顺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从“安全”角度考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从“视觉”角度考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从“服务”角度考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乘车的注意事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乘车的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上车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下车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五</w:t>
      </w:r>
      <w:r>
        <w:rPr>
          <w:rFonts w:eastAsia="微软雅黑" w:cs="微软雅黑" w:ascii="微软雅黑" w:hAnsi="微软雅黑"/>
          <w:sz w:val="22"/>
          <w:szCs w:val="22"/>
        </w:rPr>
        <w:t>.</w:t>
      </w:r>
      <w:r>
        <w:rPr>
          <w:rFonts w:ascii="微软雅黑" w:hAnsi="微软雅黑" w:cs="微软雅黑" w:eastAsia="微软雅黑"/>
          <w:sz w:val="22"/>
          <w:szCs w:val="22"/>
        </w:rPr>
        <w:t>引导贵宾的手势与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引领、欢迎贵宾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上下楼梯引导、接待贵宾的手势与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上楼梯时引导、接待贵宾的正确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下楼梯时引导、接待贵宾的正确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走廊的引导、接待贵宾的方法及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六</w:t>
      </w:r>
      <w:r>
        <w:rPr>
          <w:rFonts w:eastAsia="微软雅黑" w:cs="微软雅黑" w:ascii="微软雅黑" w:hAnsi="微软雅黑"/>
          <w:sz w:val="22"/>
          <w:szCs w:val="22"/>
        </w:rPr>
        <w:t>.</w:t>
      </w:r>
      <w:r>
        <w:rPr>
          <w:rFonts w:ascii="微软雅黑" w:hAnsi="微软雅黑" w:cs="微软雅黑" w:eastAsia="微软雅黑"/>
          <w:sz w:val="22"/>
          <w:szCs w:val="22"/>
        </w:rPr>
        <w:t>乘电梯礼仪及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引导贵宾进出电梯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电梯内站位顺序与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电梯内的十二种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十一部分：服务礼仪操展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会场安排】</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上课前五分钟，请所有的学员将手机全部调为静音或关闭状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培训之前需准备的物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准备条幅：红底、白字。宽度为</w:t>
      </w:r>
      <w:r>
        <w:rPr>
          <w:rFonts w:eastAsia="微软雅黑" w:cs="微软雅黑" w:ascii="微软雅黑" w:hAnsi="微软雅黑"/>
          <w:sz w:val="22"/>
          <w:szCs w:val="22"/>
        </w:rPr>
        <w:t>70CM</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内容为：某某公司《优质客户服务满意度提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礼仪特训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主讲老师：李文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准备好投影仪一个，话筒两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准备音响并试音</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会场内如有桌子请移开，只需板凳即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学员需带好笔记本和笔（如有工装，请穿工装）</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配助教人员一名，帮忙配合现场拍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感谢您的配合，衷心祝福您工作顺利，事事如意！同时，也衷心祝福您的企业蒸蒸日上！</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有“禮”走遍天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无“禮”寸步难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文静老师与您共同携手中国礼仪文化！</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0:41Z</dcterms:created>
  <dc:creator>00</dc:creator>
  <dc:description/>
  <dc:language>en-US</dc:language>
  <cp:lastModifiedBy>蓉儿</cp:lastModifiedBy>
  <dcterms:modified xsi:type="dcterms:W3CDTF">2023-12-28T02: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017A02564F918B599C2525889F5D_12</vt:lpwstr>
  </property>
  <property fmtid="{D5CDD505-2E9C-101B-9397-08002B2CF9AE}" pid="3" name="KSOProductBuildVer">
    <vt:lpwstr>2052-12.1.0.15990</vt:lpwstr>
  </property>
  <property fmtid="{D5CDD505-2E9C-101B-9397-08002B2CF9AE}" pid="4" name="commondata">
    <vt:lpwstr>commondata</vt:lpwstr>
  </property>
</Properties>
</file>