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酒店礼仪培训——培训的意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酒店礼仪属于职业礼仪，它是指在酒店服务工作中形成的，并得到共同认可的礼节和仪式。其目的是使客人有宾至如归的感觉，从而更好地树立个人和酒店的形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酒店业是典型的服务行业，酒店礼仪培训对广大酒店业从业人员以及即将走上服务岗位的新员工是十分必要的。这不仅是培养文明员工的需要，更是职业的基本要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酒店业从业人员只有掌握礼仪的基本常识，结合岗位的要求和提高自身道德修养的需要，努力在实践中运用，才能使自己更加充实、在熟练掌握本职工作业务和技能技巧的基础上，真正胜任本职工作，提高服务质量，成为酒店业的合格人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培训目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通过培训使学员懂得塑造与个人风格相适的专业形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通过培训使学员掌握服务接待中的礼貌礼节礼仪常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通过培训使学员掌握酒店服务接待中常用的礼貌用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通过培训使学员掌握酒店服务接待中基本的理解及礼貌行为规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通过培训满足客人的期望值，为酒店树立更优质的形象，创造良好的社会效益及经济效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内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一讲：酒店服务礼仪基础知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什么是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什么是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酒店服务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二讲：酒店服务人员必备职业素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用心服务——假如我是消费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主动服务——要做的正是对方正在想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变通服务——工作标准是规范但客户满意才是目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爱心服务——服务不是仅仅赚一份工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激情服务——抱怨投诉是必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三讲：酒店服务人员的仪容仪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仪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酒店服务人员仪容的基本要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酒店服务人员的化妆原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仪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着装的原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酒店服务人员服饰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标准的酒店工作人员职业形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眼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嘴巴</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头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鼻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指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四讲：酒店服务人员的仪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动作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手势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二）站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三）坐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四）走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五）蹲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二、表情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一）微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二）目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三、能力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一：微笑、目光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二：站姿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三：走姿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四：坐姿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五：蹲姿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六：手势礼仪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七：鞠躬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项目八：综合训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第五讲：酒店服务的语言艺术</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一、酒店服务语言概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一）酒店服务语言的基本要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二）酒店服务的语言艺术及其作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二、酒店服务语言的应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一）迎候语言</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二）交流语言</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三）电话语言</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四）语言禁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第六讲：酒店服务礼仪规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称呼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引导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握手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名片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乘车礼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案例分享、现场演练</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2:09Z</dcterms:created>
  <dc:creator>00</dc:creator>
  <dc:description/>
  <dc:language>en-US</dc:language>
  <cp:lastModifiedBy>蓉儿</cp:lastModifiedBy>
  <dcterms:modified xsi:type="dcterms:W3CDTF">2023-12-28T02: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A59245214752900E7571FF755FC1_12</vt:lpwstr>
  </property>
  <property fmtid="{D5CDD505-2E9C-101B-9397-08002B2CF9AE}" pid="3" name="KSOProductBuildVer">
    <vt:lpwstr>2052-12.1.0.15990</vt:lpwstr>
  </property>
  <property fmtid="{D5CDD505-2E9C-101B-9397-08002B2CF9AE}" pid="4" name="commondata">
    <vt:lpwstr>commondata</vt:lpwstr>
  </property>
</Properties>
</file>