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目标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服务礼仪培训》课程目标是通过培训让从业人员从思想上重新认识自我，重塑自信，通过着装打扮、言行举止来体现专业的服务风范；掌握销售接待服务过程中的礼仪规范，以恰当的方式表达对客户的尊重；提升待客服务沟通技巧，为客户提供优质服务，树立企业良好口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背景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随着科技的发展、信息的发达，企业的技术、产品和营销策略等很容易被竞争对手模仿，而公司的整体氛围、员工本身素质所体现的企业形象却是不可模仿的。也就是说，现在的零售连锁经营，比商品竞争更重要的是服务竞争。想要给顾客提供更优质、更贴心的服务，一套有形、规范、系统的服务礼仪是非常重要的。谁的服务能让顾客感动和信服，谁才是最终的赢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职业形象是外在的，服务素质是内在的，课程的目标，是通过理论讲解及现场演示等互动活动，帮助学员提升销售服务综合素质，内外兼修——从思想上重新认识自我，打造阳光心态，树立服务意识，来适应竞争激烈的新经济条件，从心态、体态、语言、仪表、风度、社交等方面综合融入销售服务工作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帮助学员在服务工作中充分展示自己；并以恰当的方式与他人沟通。把良好形象和优质服务结合起来，从而进一步提升公司的综合形象，在同业竞争中脱颖而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受益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了解服务礼仪基本理念及行为标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掌握标准礼仪语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能够独立接待客户并展示商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使学员了解如何塑造与企业相吻合的职业形象，规范行为，提升企业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服务意识，打造良好的职业素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掌握销售服务通用礼仪并熟练运用，提高服务工作中沟通技巧及销售业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人际关系处理能力，建立和谐积极的人际氛围，为个人的发展和企业的发展奠定良好的人际关系基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内容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一部分：礼仪在服务中的应用——服务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什么是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礼仪在人生、事业中具有那些深远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什么是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让服务人员更好、更准确地领悟服务礼仪，在实践应用中更加得心应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二部分：服务中，员工的行为礼仪决定企业生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树立优质的服务理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员工行为礼仪体现的是企业文化还是口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一个不好的服务态度将会给企业带来怎样的影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三部分：服务人员的职业着装、仪容礼仪在商务礼仪中的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工作很努力，升职加薪的机会总是没有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说第一印象很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职场中，商务着装的误区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西装及领带要注意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鞋袜要如何搭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首饰、配饰、皮包的选择和使用规范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各类职业形象着装方式有那些（日常上班、开会、谈判、拜访等着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发型在职场中的要求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女士化妆与男士修面的具体要领包括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职场仪容的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四部分：服务人员仪态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培养职业亲和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让员工在接待中保持一个好的站、坐、行、蹲，更好的体现公司的企业形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递物、接物、手势的运用要领示范与训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员工的面部表情迎来的是客户的友好还是离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培养良好的亲和力，让顾客能记住你，并能再次消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五部分：服务接待礼仪规范详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基本礼仪规范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称呼的基本要求与规范、禁忌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意的种类、方法、规范与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片的索取方式、交换及递接规范及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的顺序、场合运用、规范与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介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介绍的分类：他人介绍的要求与顺序、介绍的手势与规范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、名片使用及介绍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同行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与客户同行的礼仪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梯和乘车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梯进入顺序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轿车位次规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乘车仪态规范、乘车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打接电话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说电话的第一声很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使对方感到有被尊重、重视的感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打电话谁先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接电话中要注意那些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对方要找的人不在时怎么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通话时候不准用那些词语严禁用那些词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六部分：宴请中的沟通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职场形象竞争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餐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准备、组织、邀请、点菜等规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餐席间礼规、席间用餐沟通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西餐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邀请、点菜等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规范、餐具的认识与使用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餐仪态要求、席间礼规与沟通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七部分：沟通技巧礼仪五步训练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持续提升追求完美（总结与回顾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看——观察的技巧，把握目光的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听——听永远比说更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笑——微笑的魅力将使你在人际交往中无往不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说——用良好的谈吐赢得更多机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动——你的肢体语言时时刻刻传递到你的交往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参加礼仪培训的好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帮助个人和企业塑造完美的个人职业形象和企业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升人员的职业素养，强化企业形象，在职场中变得游刃游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高人员在商务场合礼仪交际能力，展示个人魅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升人员与高端客户的商务应对能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使销售人员掌握接待客户的基本流程及礼仪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礼仪的养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首先，要“站在高处”其次，要“做在细处”最后，要“落在实处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我们能为您做点什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员工的职业素养，帮您抢占市场先机，提高商务谈判成功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晋升您在国内国际品牌地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振奋员工工作激情，提高工作效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员工之间的团队凝聚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服务质量，赢得更多客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传递正能量，沉淀企业文化，赢占未来更大市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服务礼仪培训》课程目标是通过培训让从业人员从思想上重新认识自我，重塑自信，通过着装打扮、言行举止来体现专业的服务风范；掌握销售接待服务过程中的礼仪规范，以恰当的方式表达对客户的尊重；提升待客服务沟通技巧，为客户提供优质服务，树立企业良好口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背景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随着科技的发展、信息的发达，企业的技术、产品和营销策略等很容易被竞争对手模仿，而公司的整体氛围、员工本身素质所体现的企业形象却是不可模仿的。也就是说，现在的零售连锁经营，比商品竞争更重要的是服务竞争。想要给顾客提供更优质、更贴心的服务，一套有形、规范、系统的服务礼仪是非常重要的。谁的服务能让顾客感动和信服，谁才是最终的赢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职业形象是外在的，服务素质是内在的，课程的目标，是通过理论讲解及现场演示等互动活动，帮助学员提升销售服务综合素质，内外兼修——从思想上重新认识自我，打造阳光心态，树立服务意识，来适应竞争激烈的新经济条件，从心态、体态、语言、仪表、风度、社交等方面综合融入销售服务工作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帮助学员在服务工作中充分展示自己；并以恰当的方式与他人沟通。把良好形象和优质服务结合起来，从而进一步提升公司的综合形象，在同业竞争中脱颖而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受益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了解服务礼仪基本理念及行为标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掌握标准礼仪语言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能够独立接待客户并展示商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使学员了解如何塑造与企业相吻合的职业形象，规范行为，提升企业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服务意识，打造良好的职业素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掌握销售服务通用礼仪并熟练运用，提高服务工作中沟通技巧及销售业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人际关系处理能力，建立和谐积极的人际氛围，为个人的发展和企业的发展奠定良好的人际关系基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课程内容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一部分：礼仪在服务中的应用——服务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什么是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礼仪在人生、事业中具有那些深远意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什么是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让服务人员更好、更准确地领悟服务礼仪，在实践应用中更加得心应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二部分：服务中，员工的行为礼仪决定企业生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树立优质的服务理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员工行为礼仪体现的是企业文化还是口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一个不好的服务态度将会给企业带来怎样的影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三部分：服务人员的职业着装、仪容礼仪在商务礼仪中的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工作很努力，升职加薪的机会总是没有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说第一印象很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职场中，商务着装的误区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西装及领带要注意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鞋袜要如何搭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首饰、配饰、皮包的选择和使用规范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各类职业形象着装方式有那些（日常上班、开会、谈判、拜访等着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发型在职场中的要求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女士化妆与男士修面的具体要领包括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职场仪容的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四部分：服务人员仪态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培养职业亲和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让员工在接待中保持一个好的站、坐、行、蹲，更好的体现公司的企业形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递物、接物、手势的运用要领示范与训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员工的面部表情迎来的是客户的友好还是离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培养良好的亲和力，让顾客能记住你，并能再次消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五部分：服务接待礼仪规范详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基本礼仪规范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称呼的基本要求与规范、禁忌有那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致意的种类、方法、规范与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片的索取方式、交换及递接规范及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的顺序、场合运用、规范与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介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介绍的分类：他人介绍的要求与顺序、介绍的手势与规范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握手、名片使用及介绍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同行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与客户同行的礼仪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梯和乘车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梯进入顺序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轿车位次规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乘车仪态规范、乘车禁忌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打接电话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为什么说电话的第一声很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使对方感到有被尊重、重视的感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打电话谁先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接电话中要注意那些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对方要找的人不在时怎么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通话时候不准用那些词语严禁用那些词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六部分：宴请中的沟通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提升职场形象竞争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餐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准备、组织、邀请、点菜等规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餐席间礼规、席间用餐沟通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西餐礼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邀请、点菜等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座次规范、餐具的认识与使用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用餐仪态要求、席间礼规与沟通禁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七部分：沟通技巧礼仪五步训练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持续提升追求完美（总结与回顾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看——观察的技巧，把握目光的运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听——听永远比说更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笑——微笑的魅力将使你在人际交往中无往不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说——用良好的谈吐赢得更多机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动——你的肢体语言时时刻刻传递到你的交往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参加礼仪培训的好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帮助个人和企业塑造完美的个人职业形象和企业形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升人员的职业素养，强化企业形象，在职场中变得游刃游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高人员在商务场合礼仪交际能力，展示个人魅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提升人员与高端客户的商务应对能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培训使销售人员掌握接待客户的基本流程及礼仪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礼仪的养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首先，要“站在高处”其次，要“做在细处”最后，要“落在实处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我们能为您做点什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员工的职业素养，帮您抢占市场先机，提高商务谈判成功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晋升您在国内国际品牌地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振奋员工工作激情，提高工作效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员工之间的团队凝聚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提升服务质量，赢得更多客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传递正能量，沉淀企业文化，赢占未来更大市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3:02Z</dcterms:created>
  <dc:creator>00</dc:creator>
  <dc:description/>
  <dc:language>en-US</dc:language>
  <cp:lastModifiedBy>蓉儿</cp:lastModifiedBy>
  <dcterms:modified xsi:type="dcterms:W3CDTF">2023-12-28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D1797A9D492E84142FB699F1C2E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