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赢在成长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新员工入职职业化训练课程大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80"/>
        <w:rPr/>
      </w:pPr>
      <w:r>
        <w:rPr/>
        <w:t>走出校门，职场新人面临的不仅仅是环境的改变，更是身份和心态的重新定位，是一个再学习与重生的过程，用痛苦的蜕变来形容一点都不为过。很多入职新人因此感到紧张、不安甚至焦虑。也有一些新人因为过不去这些坎，而导致轻率跳槽，既耽误了自己的职业发展，也浪费了企业的人力资源。</w:t>
      </w:r>
    </w:p>
    <w:p>
      <w:pPr>
        <w:pStyle w:val="Normal"/>
        <w:spacing w:lineRule="auto" w:line="360"/>
        <w:ind w:firstLine="480"/>
        <w:rPr/>
      </w:pPr>
      <w:r>
        <w:rPr/>
        <w:t>从校园走向工作，就是从童话走向现实。本课程以“赢在成长”为主线，运用引导互动式授课技术，重点帮助新人认清职场现实，确立职业意识，培养职业习惯，提升职业能力，主动融入团队，尽快度过转型适应期，转换角色，适应环境，以积极阳光的心态开启崭新的职业生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80"/>
        <w:rPr/>
      </w:pPr>
      <w:r>
        <w:rPr/>
        <w:t>新入职员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讲 确立职业角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新人面临的五大困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积极主动，适应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生人与职业人的区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角色意识，自我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职业意识，自我约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责任意识，履职尽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讲 提升职业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明确方向，规划目标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二、想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做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得到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三、职业能力结构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聚焦主业，提升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度过职场“蘑菇期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小事做起，积累信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mbria" w:eastAsia="Cambria"/>
          <w:b/>
        </w:rPr>
        <w:t xml:space="preserve"> </w:t>
      </w:r>
      <w:r>
        <w:rPr>
          <w:b/>
        </w:rPr>
        <w:t>养成职业习惯</w:t>
      </w:r>
    </w:p>
    <w:p>
      <w:pPr>
        <w:pStyle w:val="Normal"/>
        <w:spacing w:lineRule="auto" w:line="360"/>
        <w:rPr/>
      </w:pPr>
      <w:r>
        <w:rPr/>
        <w:t>一、确认标准：先做对再做成再做好</w:t>
      </w:r>
    </w:p>
    <w:p>
      <w:pPr>
        <w:pStyle w:val="Normal"/>
        <w:spacing w:lineRule="auto" w:line="360"/>
        <w:rPr/>
      </w:pPr>
      <w:r>
        <w:rPr/>
        <w:t>二、结果第一：做工作就是做结果</w:t>
      </w:r>
    </w:p>
    <w:p>
      <w:pPr>
        <w:pStyle w:val="Normal"/>
        <w:spacing w:lineRule="auto" w:line="360"/>
        <w:rPr/>
      </w:pPr>
      <w:r>
        <w:rPr/>
        <w:t>三、积极尝试：自我激发不设限</w:t>
      </w:r>
    </w:p>
    <w:p>
      <w:pPr>
        <w:pStyle w:val="Normal"/>
        <w:spacing w:lineRule="auto" w:line="360"/>
        <w:rPr/>
      </w:pPr>
      <w:r>
        <w:rPr/>
        <w:t>四、注重细节：精益求精做完美</w:t>
      </w:r>
    </w:p>
    <w:p>
      <w:pPr>
        <w:pStyle w:val="Normal"/>
        <w:spacing w:lineRule="auto" w:line="360"/>
        <w:rPr/>
      </w:pPr>
      <w:r>
        <w:rPr/>
        <w:t>五、复盘总结：持续优化找规律</w:t>
      </w:r>
    </w:p>
    <w:p>
      <w:pPr>
        <w:pStyle w:val="Normal"/>
        <w:spacing w:lineRule="auto" w:line="360"/>
        <w:rPr/>
      </w:pPr>
      <w:r>
        <w:rPr/>
        <w:t>六、对标管理：标杆赶超争第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mbria" w:eastAsia="Cambria"/>
          <w:b/>
        </w:rPr>
        <w:t xml:space="preserve"> </w:t>
      </w:r>
      <w:r>
        <w:rPr>
          <w:b/>
        </w:rPr>
        <w:t>主动融入团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小成功靠自己，大成功靠团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学会沟通，密切配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三、换位思考，同理同心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四、发现优点，真诚赞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五、尊重差异，合作共赢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六、建立自我，追求无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团队因你而精彩，你因精彩而成功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宋振杰老师职业成长管理课程大纲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01:00Z</dcterms:created>
  <dc:creator>Zhenjie Song</dc:creator>
  <dc:description/>
  <cp:keywords/>
  <dc:language>en-US</dc:language>
  <cp:lastModifiedBy>Zhenjie Song</cp:lastModifiedBy>
  <dcterms:modified xsi:type="dcterms:W3CDTF">2017-10-11T13:18:00Z</dcterms:modified>
  <cp:revision>18</cp:revision>
  <dc:subject/>
  <dc:title/>
</cp:coreProperties>
</file>