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32"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  <w:shd w:fill="FFFFFF" w:val="clear"/>
        </w:rPr>
        <w:t>非人力资源经理的人力资源管理</w:t>
      </w:r>
    </w:p>
    <w:p>
      <w:pPr>
        <w:pStyle w:val="Normal"/>
        <w:spacing w:lineRule="exact" w:line="560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背景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105" w:right="-932" w:firstLine="6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管理首先是人力资源管理。人力资源管理的水平决定着企业管理的水平。作为企业各级管理人员首先应该作好一名出色的人力资源管理者，提升组织管理水平，方能万事从容，应对各条线工作中的形形色色的问题。人力资源管理的最难点是识人和用人。识人和用人必须依据一定的逻辑进行判断和分析。本课程综合运用人力资源管理、管理学、心理学方面的知识，深入有效地分析各类组织管理中的问题，从现代最先进人力资源管理角度提供诸多的方式和技巧，帮助各条级管理者、职业经理人解决“人”的问题，以此增强管理效能，提高组织绩效，构建和谐职场。</w:t>
      </w:r>
    </w:p>
    <w:p>
      <w:pPr>
        <w:pStyle w:val="Normal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目标】</w:t>
      </w:r>
    </w:p>
    <w:p>
      <w:pPr>
        <w:pStyle w:val="Normal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让管理者重新认识和定位自身管理角色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让各条线管理者熟练运用人力资源管理的方法进行条线管理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懂得把握人性特点和个性心理，掌握一定的识人技巧，知人方能善任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管理者知晓如何育人和构建人才梯队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让管理者能懂得从全局角度出发考虑问题，塑造符合组织需要的基于人力资源管理艺术的卓越管理者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培训对象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公司各级管理人员、生产管理者、用人部门经理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课    时】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天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时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_Hlk127215925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课程性质】</w:t>
      </w:r>
      <w:bookmarkEnd w:id="0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训、公开课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讲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师】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萧枫老师</w:t>
      </w:r>
    </w:p>
    <w:p>
      <w:pPr>
        <w:pStyle w:val="Normal"/>
        <w:ind w:right="-93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-93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提纲】</w:t>
      </w:r>
    </w:p>
    <w:p>
      <w:pPr>
        <w:pStyle w:val="Normal"/>
        <w:ind w:left="-105" w:right="-932" w:firstLine="651"/>
        <w:rPr>
          <w:rFonts w:ascii="宋体;SimSun" w:hAnsi="宋体;SimSun" w:cs="宋体;SimSun"/>
          <w:color w:val="2D2D2D"/>
          <w:sz w:val="23"/>
          <w:szCs w:val="23"/>
        </w:rPr>
      </w:pPr>
      <w:r>
        <w:rPr>
          <w:rFonts w:cs="宋体;SimSun" w:ascii="宋体;SimSun" w:hAnsi="宋体;SimSun"/>
          <w:color w:val="2D2D2D"/>
          <w:sz w:val="23"/>
          <w:szCs w:val="23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课程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非人力资源经理的人力资源管理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大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一、导入篇：管理者角色的重新认知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管理者的角色认知（略讲）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从基层作业人员走向管理层的困惑（案例）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现代企业管理的本质（互动）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直线经理正确的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重角色认知（重点讲）</w:t>
            </w:r>
          </w:p>
          <w:p>
            <w:pPr>
              <w:pStyle w:val="Normal"/>
              <w:widowControl/>
              <w:spacing w:lineRule="exact" w:line="460"/>
              <w:ind w:firstLine="1440"/>
              <w:jc w:val="left"/>
              <w:rPr>
                <w:rFonts w:ascii="微软雅黑" w:hAnsi="微软雅黑" w:eastAsia="微软雅黑" w:cs="微软雅黑"/>
                <w:bCs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伙伴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教练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专家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记录员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裁判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人力资源管理的基础框架（常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问题讨论：</w:t>
            </w:r>
            <w:r>
              <w:rPr>
                <w:rFonts w:ascii="微软雅黑" w:hAnsi="微软雅黑" w:cs="微软雅黑" w:eastAsia="微软雅黑"/>
                <w:sz w:val="24"/>
              </w:rPr>
              <w:t>公司的各级各类管理人员分别担负哪些人力资源管理工作</w:t>
            </w:r>
            <w:r>
              <w:rPr>
                <w:rFonts w:eastAsia="微软雅黑" w:cs="微软雅黑" w:ascii="微软雅黑" w:hAnsi="微软雅黑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管理者为何要学习人力资源管理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、找到好的员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事半功倍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、懂得培育员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成就自我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、人效最大发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成就企业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）、留住优秀员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和谐团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二、实战篇：管理者识人的艺术与方法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/>
                <w:b/>
                <w:color w:val="E36C09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）、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觅才有道，招聘渠道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媒体招聘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校园招聘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内部举荐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人才猎头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网络招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）、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辩才有法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</w:t>
            </w:r>
            <w:r>
              <w:rPr>
                <w:rFonts w:eastAsia="微软雅黑" w:cs="微软雅黑" w:ascii="微软雅黑" w:hAnsi="微软雅黑"/>
                <w:sz w:val="24"/>
              </w:rPr>
              <w:t>HR</w:t>
            </w:r>
            <w:r>
              <w:rPr>
                <w:rFonts w:ascii="微软雅黑" w:hAnsi="微软雅黑" w:cs="微软雅黑" w:eastAsia="微软雅黑"/>
                <w:sz w:val="24"/>
              </w:rPr>
              <w:t>管理者识人的重要性、如何识人？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实战演练：审核简历看什么？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招聘面试的步骤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招聘面谈的技巧与方法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）录用决策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三、实战篇：管理者育人的艺术与方法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育人的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个原则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育人的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个实战问题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员工队伍的梯队建设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案例分享：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华为的师带徒机制给我们的启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如何进行师带徒机制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如何实施接班人计划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如何将建立标杆管理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实战演练：制定一个部门的培育计划（星火计划）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四、实战篇：管理者的留人艺术与方法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互动：你的部门人员流失率为什么会偏高？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人员流失的原因；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留住人才的主要方法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个法则应用：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位一体的留人法则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个招术应用：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留人的核心问题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五、实战篇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管理者的用人艺术与方法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管理者如何激励人才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如何用好不同类型的人才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管理者的自我塑造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以上内容为初定方案，讲师可根据实际情况调整讲课内容与顺序；根据现场需求对讲课内容详略作灵活调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right="-932" w:firstLine="651"/>
        <w:rPr>
          <w:rFonts w:ascii="宋体;SimSun" w:hAnsi="宋体;SimSun" w:cs="宋体;SimSun"/>
          <w:color w:val="2D2D2D"/>
          <w:sz w:val="23"/>
          <w:szCs w:val="23"/>
        </w:rPr>
      </w:pPr>
      <w:r>
        <w:rPr>
          <w:rFonts w:cs="宋体;SimSun" w:ascii="宋体;SimSun" w:hAnsi="宋体;SimSun"/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5:00Z</dcterms:created>
  <dc:creator>Administrator</dc:creator>
  <dc:description/>
  <cp:keywords/>
  <dc:language>en-US</dc:language>
  <cp:lastModifiedBy>正彪 肖</cp:lastModifiedBy>
  <dcterms:modified xsi:type="dcterms:W3CDTF">2023-08-17T12:59:00Z</dcterms:modified>
  <cp:revision>26</cp:revision>
  <dc:subject/>
  <dc:title/>
</cp:coreProperties>
</file>