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九型人格在企业招聘中的应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课程简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7"/>
          <w:szCs w:val="27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培训对象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人力资源从业人员、招聘专员、企业总经理、副总经理、各级管理人员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【课    时】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天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适用范围】 公开课  内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背景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管理最重要的是招人与选人。招人与选人必须依据一定的方法和工具推进。九型人格正是判断和分析的前提，是有效辨识人才的最强法宝，是进行人才招聘、人员培训、团队建设、绩效管理的有力工具。这是一个有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年历史的古老学问，也是一个易学易懂易用的适宜手法，它让你通晓人的性格，了解不同性格人的内在价值观；知晓怎样突破性格局限，越过事业高原。这也是一个近年来倍受美国斯坦福等国际著名大学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学员推崇并成为现今欧美学术及工商界，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公司的经理人研习的一门课程。</w:t>
      </w:r>
    </w:p>
    <w:p>
      <w:pPr>
        <w:pStyle w:val="Normal"/>
        <w:spacing w:lineRule="exact" w:line="560"/>
        <w:ind w:firstLine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收益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型人格能做到的：</w:t>
      </w:r>
    </w:p>
    <w:p>
      <w:pPr>
        <w:pStyle w:val="Normal"/>
        <w:spacing w:lineRule="exact" w: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利我：自我认知、自我剖析、自我提升、认清楚一个真正的自我，选择创造一个适应自我性格的职业和未来。你的未来，你做主！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他：认识他人、</w:t>
      </w:r>
      <w:r>
        <w:rPr>
          <w:rFonts w:ascii="宋体;SimSun" w:hAnsi="宋体;SimSun" w:cs="宋体;SimSun"/>
          <w:sz w:val="28"/>
          <w:szCs w:val="28"/>
        </w:rPr>
        <w:t>看准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懂得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用好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、培养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ascii="宋体;SimSun" w:hAnsi="宋体;SimSun" w:cs="宋体;SimSun"/>
          <w:sz w:val="28"/>
          <w:szCs w:val="28"/>
        </w:rPr>
        <w:t>深度认识一个真正的他人，破解人际交往难、营销关系难、培养人才难等课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平台：营造良好的劳动关系，构建和谐的文化氛围；形成一个有效的人力资源招聘、培训、绩效系统；有效改善团队绩效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课程大纲】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篇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认识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九型人格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介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九型人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识自我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了解他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把握人性。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学习九型人格的禁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在未能全面掌握时，瞎贴标签，随便判断别人属于哪一个类型，因为这样做很容易触犯别人性格里的禁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把别人看作是类型的代表，因为他们是他们自己，而不是一种类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把这套学问的「教条」套在别人身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别利用你的类型当作行为的借口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93" w:leader="none"/>
        </w:tabs>
        <w:spacing w:lineRule="atLeast" w:line="240" w:before="0" w:after="0"/>
        <w:ind w:left="993" w:hanging="284"/>
        <w:contextualSpacing/>
        <w:jc w:val="left"/>
        <w:rPr/>
      </w:pPr>
      <w:r>
        <w:rPr>
          <w:rFonts w:ascii="宋体;SimSun" w:hAnsi="宋体;SimSun" w:cs="宋体;SimSun"/>
          <w:bCs/>
          <w:iCs/>
          <w:sz w:val="28"/>
          <w:szCs w:val="28"/>
        </w:rPr>
        <w:t>别把「九型人格」当作茶余饭后的游戏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详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美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助人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就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我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智慧型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忠诚型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跃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袖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平型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第二篇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九型人格的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应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我测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表格的测试性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号入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者表白自己的型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eastAsia="Symbol" w:cs="Symbol" w:ascii="Symbol" w:hAnsi="Symbol"/>
          <w:color w:val="000000"/>
          <w:kern w:val="0"/>
          <w:sz w:val="28"/>
          <w:szCs w:val="28"/>
        </w:rPr>
        <w:t>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格识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探索对方的性格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九型人格在人力资源招聘中的应用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管理人员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营销人员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技术型人才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总结</w:t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contextualSpacing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九型人格与企业管理》课程介绍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未来的竞争是人才的竞争，如何辨识人才并有效的运用人才是企业制胜的关键。一个近年来倍受美国史丹福等国际著名大学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学员推崇并成为现今最热门课程之一的「九型性格学」（</w:t>
      </w:r>
      <w:r>
        <w:rPr>
          <w:rFonts w:cs="宋体;SimSun" w:ascii="宋体;SimSun" w:hAnsi="宋体;SimSun"/>
          <w:sz w:val="28"/>
          <w:szCs w:val="28"/>
        </w:rPr>
        <w:t>Enneagram</w:t>
      </w:r>
      <w:r>
        <w:rPr>
          <w:rFonts w:ascii="宋体;SimSun" w:hAnsi="宋体;SimSun" w:cs="宋体;SimSun"/>
          <w:sz w:val="28"/>
          <w:szCs w:val="28"/>
        </w:rPr>
        <w:t>）已风行欧美学术及工商界，这是一个有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年历史的古老学问，也是一个易学易懂易用的管理工具，它让你通晓人的性格，了解不同性格人的内在价值观；知晓怎样突破性格局限，越过事业高原。世界</w:t>
      </w:r>
      <w:r>
        <w:rPr>
          <w:rFonts w:cs="宋体;SimSun" w:ascii="宋体;SimSun" w:hAnsi="宋体;SimSun"/>
          <w:sz w:val="28"/>
          <w:szCs w:val="28"/>
        </w:rPr>
        <w:t>500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公司的经理人均有研习九型性格，并以此培训员工，建立团队，从大大提高工作绩效和生产力。九型性格在企业管理与沟通中的价值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决策：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每种性格都有其不同的注意力焦点和盲区，一旦性格类型被确定，即可知道每种人在决策时会关注什么，而惯性会忽略什么。这一点对做出正确决策，非常重要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选人：选拔人才一是看能力（是否能胜任）二是看性格（是否能相融）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用人：有些岗位，对有些性格则更合适，例如：财务岗位，可能更适合一型的人，他们讲求原则，不许出错。帮理不帮亲。但如果让他们去拓展市场，服务客户，他们的原则性会令他们缺少灵活和变通，往往会错失机会。因此，每种性格都有其显著的优势与局限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使用得当，则企业可以最小的人力成本，获取最大的价值收获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留人：优秀人才或高层领导的去留很大程度上是价值的取向，尽管不同时期人们的价值取向会有所不同，但九型性格揭示的是人们内在最深层的价值取向，这一点是无可动摇和无法改变的。但通常你无法知道人们内心最深层的追求和渴望。一旦性格类型被确定，则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立即知晓这一点，对企业留人，对建立梯队式的领导团队非常重要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长发展：一个人若想比现在做的好一点，可能在行为或能力上做些努力和改变是可以做到的，但如若要取得突破性的进展，例如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破自己的事业高原，突破自己的成长障碍等等，这些将最终受困于个性的局限行为。只有当深入了解到这一点，才能够意识地做到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突破，得到更高的发展和突破性的成长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沟通：沟通的最大困难在于难以真正做到知己知彼。如果能够真切地知晓自己并洞悉对方的内在价值观和思维模式，则可以达致更为高效和有效的沟通，从而在推动及支持他人突破性格局限、化解冲突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致更和谐的人际关系的同时，提升自己，有更好的事业发展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63"/>
        </w:tabs>
        <w:ind w:left="563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983"/>
        </w:tabs>
        <w:ind w:left="983" w:hanging="420"/>
      </w:pPr>
    </w:lvl>
    <w:lvl w:ilvl="2">
      <w:start w:val="1"/>
      <w:numFmt w:val="lowerRoman"/>
      <w:lvlText w:val="%3."/>
      <w:lvlJc w:val="right"/>
      <w:pPr>
        <w:tabs>
          <w:tab w:val="num" w:pos="1403"/>
        </w:tabs>
        <w:ind w:left="1403" w:hanging="42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420"/>
      </w:pPr>
    </w:lvl>
    <w:lvl w:ilvl="4">
      <w:start w:val="1"/>
      <w:numFmt w:val="lowerLetter"/>
      <w:lvlText w:val="%5)"/>
      <w:lvlJc w:val="left"/>
      <w:pPr>
        <w:tabs>
          <w:tab w:val="num" w:pos="2243"/>
        </w:tabs>
        <w:ind w:left="2243" w:hanging="420"/>
      </w:pPr>
    </w:lvl>
    <w:lvl w:ilvl="5">
      <w:start w:val="1"/>
      <w:numFmt w:val="lowerRoman"/>
      <w:lvlText w:val="%6."/>
      <w:lvlJc w:val="right"/>
      <w:pPr>
        <w:tabs>
          <w:tab w:val="num" w:pos="2663"/>
        </w:tabs>
        <w:ind w:left="2663" w:hanging="420"/>
      </w:pPr>
    </w:lvl>
    <w:lvl w:ilvl="6">
      <w:start w:val="1"/>
      <w:numFmt w:val="decimal"/>
      <w:lvlText w:val="%7."/>
      <w:lvlJc w:val="left"/>
      <w:pPr>
        <w:tabs>
          <w:tab w:val="num" w:pos="3083"/>
        </w:tabs>
        <w:ind w:left="3083" w:hanging="420"/>
      </w:pPr>
    </w:lvl>
    <w:lvl w:ilvl="7">
      <w:start w:val="1"/>
      <w:numFmt w:val="lowerLetter"/>
      <w:lvlText w:val="%8)"/>
      <w:lvlJc w:val="left"/>
      <w:pPr>
        <w:tabs>
          <w:tab w:val="num" w:pos="3503"/>
        </w:tabs>
        <w:ind w:left="3503" w:hanging="420"/>
      </w:pPr>
    </w:lvl>
    <w:lvl w:ilvl="8">
      <w:start w:val="1"/>
      <w:numFmt w:val="lowerRoman"/>
      <w:lvlText w:val="%9."/>
      <w:lvlJc w:val="right"/>
      <w:pPr>
        <w:tabs>
          <w:tab w:val="num" w:pos="3923"/>
        </w:tabs>
        <w:ind w:left="39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Administrator</dc:creator>
  <dc:description/>
  <cp:keywords/>
  <dc:language>en-US</dc:language>
  <cp:lastModifiedBy>正彪 肖</cp:lastModifiedBy>
  <dcterms:modified xsi:type="dcterms:W3CDTF">2023-08-18T08:36:00Z</dcterms:modified>
  <cp:revision>13</cp:revision>
  <dc:subject/>
  <dc:title/>
</cp:coreProperties>
</file>