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shd w:fill="FFFFFF" w:val="clear"/>
        </w:rPr>
        <w:t>九型人格与管理者领导力提升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shd w:fill="FFFFFF" w:val="clear"/>
        </w:rPr>
        <w:t>课程简介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7"/>
          <w:szCs w:val="27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培训对象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人力资源从业人员、企业总经理、副总经理、各级管理人员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【课    时】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天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适用范围】 公开课  内训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背景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企业管理首先是人力资源管理。人力资源管理的水平决定着企业管理的水平。管理者领导力的主要来源是有效识人与用人。作为一名出色的管理者，提升领导力，应首先提升识人和用人的水平，方能万事从容，应对各条线工作中的形形色色的问题。识人和育人必须依据一定的逻辑进行判断和分析。九型人格正是契合这样的一种研判艺术。这是一个有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多年历史的古老学问，也是一个易学易懂易用的适宜手法，它让你通晓人的性格，了解不同性格人的内在价值观；知晓怎样突破性格局限，越过事业高原。这也是一个近年来倍受美国斯坦福等国际著名大学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学员推崇并成为现今欧美学术及工商界，世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公司的经理人研习的一门课程。</w:t>
      </w:r>
    </w:p>
    <w:p>
      <w:pPr>
        <w:pStyle w:val="Normal"/>
        <w:spacing w:lineRule="exact" w:line="560"/>
        <w:ind w:firstLine="1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收益】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型人格能做到的：</w:t>
      </w:r>
    </w:p>
    <w:p>
      <w:pPr>
        <w:pStyle w:val="Normal"/>
        <w:spacing w:lineRule="exact" w: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利我：自我认知、自我剖析、自我提升、认清楚一个真正的自我，选择创造一个适应自我性格的职业和未来。你的未来，你做主！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他：认识他人、</w:t>
      </w:r>
      <w:r>
        <w:rPr>
          <w:rFonts w:ascii="宋体;SimSun" w:hAnsi="宋体;SimSun" w:cs="宋体;SimSun"/>
          <w:sz w:val="28"/>
          <w:szCs w:val="28"/>
        </w:rPr>
        <w:t>看准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人、懂得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人、用好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人、培养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sz w:val="28"/>
          <w:szCs w:val="28"/>
        </w:rPr>
        <w:t>深度认识一个真正的他人，破解人际交往难、营销关系难、培养人才难等课题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平台：营造良好的劳动关系，构建和谐的文化氛围；形成一个有效的人力资源招聘、培训、绩效系统；有效改善团队绩效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大纲】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第一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篇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认识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九型人格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型人格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介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九型人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识自我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了解他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把握人性。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学习九型人格的禁忌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240" w:before="0" w:after="0"/>
        <w:ind w:left="993" w:hanging="284"/>
        <w:contextualSpacing/>
        <w:jc w:val="lef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别在未能全面掌握时，瞎贴标签，随便判断别人属于哪一个类型，因为这样做很容易触犯别人性格里的禁忌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240" w:before="0" w:after="0"/>
        <w:ind w:left="993" w:hanging="284"/>
        <w:contextualSpacing/>
        <w:jc w:val="lef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别把别人看作是类型的代表，因为他们是他们自己，而不是一种类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240" w:before="0" w:after="0"/>
        <w:ind w:left="993" w:hanging="284"/>
        <w:contextualSpacing/>
        <w:jc w:val="lef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别把这套学问的「教条」套在别人身上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240" w:before="0" w:after="0"/>
        <w:ind w:left="993" w:hanging="284"/>
        <w:contextualSpacing/>
        <w:jc w:val="left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别利用你的类型当作行为的借口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240" w:before="0" w:after="0"/>
        <w:ind w:left="993" w:hanging="284"/>
        <w:contextualSpacing/>
        <w:jc w:val="left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别把「九型人格」当作茶余饭后的游戏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型人格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详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 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美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助人型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就型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我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智慧型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忠诚型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跃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袖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平型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第二篇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九型人格的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应用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我测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表格的测试性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号入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者表白自己的型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性格识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探索对方的性格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 超越自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性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成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自我修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冲出重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九型人格在人力资源管理中的应用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型人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招聘选才中的应用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管理人员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营销人员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技术型人才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型人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绩效中的应用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同类型人员的岗位胜任力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逆境中的各类人员的激励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用人之道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）九型人格在团队建设中的应用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同类型人员的角色定位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提升团队整体氛围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效沟通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四）、九型人格在职业生涯规划中的应用  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三、课程总结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合影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63"/>
        </w:tabs>
        <w:ind w:left="563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983"/>
        </w:tabs>
        <w:ind w:left="983" w:hanging="420"/>
      </w:pPr>
    </w:lvl>
    <w:lvl w:ilvl="2">
      <w:start w:val="1"/>
      <w:numFmt w:val="lowerRoman"/>
      <w:lvlText w:val="%3."/>
      <w:lvlJc w:val="right"/>
      <w:pPr>
        <w:tabs>
          <w:tab w:val="num" w:pos="1403"/>
        </w:tabs>
        <w:ind w:left="1403" w:hanging="420"/>
      </w:p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420"/>
      </w:pPr>
    </w:lvl>
    <w:lvl w:ilvl="4">
      <w:start w:val="1"/>
      <w:numFmt w:val="lowerLetter"/>
      <w:lvlText w:val="%5)"/>
      <w:lvlJc w:val="left"/>
      <w:pPr>
        <w:tabs>
          <w:tab w:val="num" w:pos="2243"/>
        </w:tabs>
        <w:ind w:left="2243" w:hanging="420"/>
      </w:pPr>
    </w:lvl>
    <w:lvl w:ilvl="5">
      <w:start w:val="1"/>
      <w:numFmt w:val="lowerRoman"/>
      <w:lvlText w:val="%6."/>
      <w:lvlJc w:val="right"/>
      <w:pPr>
        <w:tabs>
          <w:tab w:val="num" w:pos="2663"/>
        </w:tabs>
        <w:ind w:left="2663" w:hanging="420"/>
      </w:pPr>
    </w:lvl>
    <w:lvl w:ilvl="6">
      <w:start w:val="1"/>
      <w:numFmt w:val="decimal"/>
      <w:lvlText w:val="%7."/>
      <w:lvlJc w:val="left"/>
      <w:pPr>
        <w:tabs>
          <w:tab w:val="num" w:pos="3083"/>
        </w:tabs>
        <w:ind w:left="3083" w:hanging="420"/>
      </w:pPr>
    </w:lvl>
    <w:lvl w:ilvl="7">
      <w:start w:val="1"/>
      <w:numFmt w:val="lowerLetter"/>
      <w:lvlText w:val="%8)"/>
      <w:lvlJc w:val="left"/>
      <w:pPr>
        <w:tabs>
          <w:tab w:val="num" w:pos="3503"/>
        </w:tabs>
        <w:ind w:left="3503" w:hanging="420"/>
      </w:pPr>
    </w:lvl>
    <w:lvl w:ilvl="8">
      <w:start w:val="1"/>
      <w:numFmt w:val="lowerRoman"/>
      <w:lvlText w:val="%9."/>
      <w:lvlJc w:val="right"/>
      <w:pPr>
        <w:tabs>
          <w:tab w:val="num" w:pos="3923"/>
        </w:tabs>
        <w:ind w:left="39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Administrator</dc:creator>
  <dc:description/>
  <cp:keywords/>
  <dc:language>en-US</dc:language>
  <cp:lastModifiedBy>正彪 肖</cp:lastModifiedBy>
  <dcterms:modified xsi:type="dcterms:W3CDTF">2023-08-18T08:42:00Z</dcterms:modified>
  <cp:revision>14</cp:revision>
  <dc:subject/>
  <dc:title/>
</cp:coreProperties>
</file>