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932" w:hanging="0"/>
        <w:jc w:val="center"/>
        <w:rPr>
          <w:rFonts w:ascii="微软雅黑" w:hAnsi="微软雅黑" w:eastAsia="微软雅黑" w:cs="宋体;SimSun"/>
          <w:b/>
          <w:b/>
          <w:color w:val="2F5496"/>
          <w:kern w:val="0"/>
          <w:sz w:val="36"/>
          <w:szCs w:val="36"/>
          <w:shd w:fill="FFFFFF" w:val="clear"/>
        </w:rPr>
      </w:pPr>
      <w:r>
        <w:rPr>
          <w:rFonts w:ascii="微软雅黑" w:hAnsi="微软雅黑" w:cs="宋体;SimSun" w:eastAsia="微软雅黑"/>
          <w:b/>
          <w:color w:val="2F5496"/>
          <w:kern w:val="0"/>
          <w:sz w:val="36"/>
          <w:szCs w:val="36"/>
          <w:shd w:fill="FFFFFF" w:val="clear"/>
        </w:rPr>
        <w:t>中高层管理者的领导力与用人之道</w:t>
      </w:r>
    </w:p>
    <w:p>
      <w:pPr>
        <w:pStyle w:val="Normal"/>
        <w:widowControl/>
        <w:ind w:firstLine="3600"/>
        <w:rPr>
          <w:rFonts w:ascii="微软雅黑" w:hAnsi="微软雅黑" w:eastAsia="微软雅黑" w:cs="宋体;SimSun"/>
          <w:b/>
          <w:b/>
          <w:color w:val="2F5496"/>
          <w:kern w:val="0"/>
          <w:sz w:val="36"/>
          <w:szCs w:val="36"/>
          <w:shd w:fill="FFFFFF" w:val="clear"/>
        </w:rPr>
      </w:pPr>
      <w:r>
        <w:rPr>
          <w:rFonts w:ascii="微软雅黑" w:hAnsi="微软雅黑" w:cs="宋体;SimSun" w:eastAsia="微软雅黑"/>
          <w:b/>
          <w:color w:val="2F5496"/>
          <w:kern w:val="0"/>
          <w:sz w:val="36"/>
          <w:szCs w:val="36"/>
          <w:shd w:fill="FFFFFF" w:val="clear"/>
        </w:rPr>
        <w:t>课程简介</w:t>
      </w:r>
    </w:p>
    <w:p>
      <w:pPr>
        <w:pStyle w:val="Normal"/>
        <w:spacing w:lineRule="exact" w:line="560"/>
        <w:ind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背景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-105" w:right="-932" w:firstLine="6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管理首先是人力资源管理。人力资源管理的水平决定着企业管理的水平。管理者领导力的主要来源是有效识人与用人。作为一名出色的管理者，提升领导力，应首先提升识人和用人的水平，方能万事从容，应对各条线工作中的形形色色的问题。识人和育人必须依据一定的逻辑进行判断和分析。本课程综合运用人力资源管理、管理学、心理学方面的知识，从现代最先进人力资源管理角度提供诸多的方式和技巧，帮助各条级管理者、职业经理人解决“人”的问题，以此增强管理效能，提高组织绩效，提升领导能力。</w:t>
      </w:r>
    </w:p>
    <w:p>
      <w:pPr>
        <w:pStyle w:val="Normal"/>
        <w:ind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目标】</w:t>
      </w:r>
    </w:p>
    <w:p>
      <w:pPr>
        <w:pStyle w:val="Normal"/>
        <w:ind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让管理者重新认识和定位自身管理角色；</w:t>
      </w:r>
    </w:p>
    <w:p>
      <w:pPr>
        <w:pStyle w:val="Normal"/>
        <w:ind w:left="-105"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让各条线管理者熟练运用人力资源管理的思维去解决管理问题；</w:t>
      </w:r>
    </w:p>
    <w:p>
      <w:pPr>
        <w:pStyle w:val="Normal"/>
        <w:ind w:left="-105"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掌握一定的用人、留人技巧；</w:t>
      </w:r>
    </w:p>
    <w:p>
      <w:pPr>
        <w:pStyle w:val="Normal"/>
        <w:ind w:left="-105"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让管理者懂得有效管理团队、提升领导力的方法和策略。</w:t>
      </w:r>
    </w:p>
    <w:p>
      <w:pPr>
        <w:pStyle w:val="Normal"/>
        <w:ind w:left="-105"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培训对象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公司各级管理人员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【课    时】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天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小时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0" w:name="_Hlk127215925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课程性质】</w:t>
      </w:r>
      <w:bookmarkEnd w:id="0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内训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_Hlk142571152"/>
      <w:bookmarkEnd w:id="1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【讲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师】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萧枫老师</w:t>
      </w:r>
    </w:p>
    <w:p>
      <w:pPr>
        <w:pStyle w:val="Normal"/>
        <w:ind w:left="-105" w:right="-93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bookmarkStart w:id="2" w:name="_Hlk142571152"/>
      <w:bookmarkStart w:id="3" w:name="_Hlk142571152"/>
      <w:bookmarkEnd w:id="3"/>
    </w:p>
    <w:p>
      <w:pPr>
        <w:pStyle w:val="Normal"/>
        <w:ind w:left="-105"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05"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05"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提纲】</w:t>
      </w:r>
    </w:p>
    <w:p>
      <w:pPr>
        <w:pStyle w:val="Normal"/>
        <w:ind w:left="-105" w:right="-932" w:firstLine="651"/>
        <w:rPr>
          <w:rFonts w:ascii="宋体;SimSun" w:hAnsi="宋体;SimSun" w:cs="宋体;SimSun"/>
          <w:color w:val="2D2D2D"/>
          <w:sz w:val="23"/>
          <w:szCs w:val="23"/>
        </w:rPr>
      </w:pPr>
      <w:r>
        <w:rPr>
          <w:rFonts w:cs="宋体;SimSun" w:ascii="宋体;SimSun" w:hAnsi="宋体;SimSun"/>
          <w:color w:val="2D2D2D"/>
          <w:sz w:val="23"/>
          <w:szCs w:val="23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70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课程名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高层管理者的领导力与用人之道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大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F5496"/>
                <w:sz w:val="24"/>
              </w:rPr>
              <w:t>一、第一讲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：管理者角色重塑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案例讨论：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管理者的角色认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卓越管理者应具备的素养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卓越管理者应有基本思维方法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总结：你心目中的领导是什么样的？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color w:val="2F5496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F5496"/>
                <w:sz w:val="24"/>
              </w:rPr>
              <w:t>二、第二讲：领导力概述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什么是领导力；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互动与测评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领导力塑造策略与焦点；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领导力塑造与管理者角色定位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Cs/>
                <w:color w:val="2F5496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F5496"/>
                <w:sz w:val="24"/>
              </w:rPr>
              <w:t>三、第三讲：领导力实战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管理者用人策略之如何用好不同性格的员工；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管理者用人策略之如何用好不同年龄及资历员工；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如何用好执行力差的员工（执行力打造策略）；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、管理者如何塑造员工责任意识（“猴子”管理）；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、管理者如何有效激励员工；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、管理者如何留住员工（用得好、留得住）；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总结中、合影留念；</w:t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以上大纲内容为初定方案，最终内容以授课所讲为准；讲师可根据调研及授课效果需要调整讲课内容与及顺序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5:00Z</dcterms:created>
  <dc:creator>Administrator</dc:creator>
  <dc:description/>
  <cp:keywords/>
  <dc:language>en-US</dc:language>
  <cp:lastModifiedBy>正彪 肖</cp:lastModifiedBy>
  <dcterms:modified xsi:type="dcterms:W3CDTF">2023-08-17T13:16:00Z</dcterms:modified>
  <cp:revision>32</cp:revision>
  <dc:subject/>
  <dc:title/>
</cp:coreProperties>
</file>