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2F5496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2F5496"/>
          <w:kern w:val="0"/>
          <w:sz w:val="36"/>
          <w:szCs w:val="36"/>
          <w:shd w:fill="FFFFFF" w:val="clear"/>
        </w:rPr>
        <w:t>九型人格与中高层管理者的识人之术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2F5496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2F5496"/>
          <w:kern w:val="0"/>
          <w:sz w:val="36"/>
          <w:szCs w:val="36"/>
          <w:shd w:fill="FFFFFF" w:val="clear"/>
        </w:rPr>
        <w:t>课程简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培训对象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企业总经理、副总经理、各级管理人员、人力资源从业人员、销售人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课    时】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天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时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适用范围】 企业内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讲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师】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萧枫老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背景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未来的竞争是人才的竞争，如何辨识人才并有效的运用人才是企业制胜的关键。企业管理者的领导力主要来源于识人和用人。识人和用人必须依据一定的逻辑进行判断和分析。九型人格正是判断和分析的前提，是有效辨识人才的最强法宝，是进行人员配置、团队建设、绩效管理、人才招聘、人员培训的有力工具。这是一个有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年历史的古老学问，也是一个易学易懂易用的适宜手法，它让你通晓人的性格，了解不同性格人的内在价值观；知晓怎样突破性格局限，越过事业高原。这也是一个近年来倍受美国斯坦福等国际著名大学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学员推崇并成为现今欧美学术及工商界，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公司的经理人研习的一门课程。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收益】</w:t>
      </w:r>
    </w:p>
    <w:p>
      <w:pPr>
        <w:pStyle w:val="Normal"/>
        <w:spacing w:lineRule="exact" w: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利我：自我认知、自我剖析、自我提升、认清楚一个真正的自我，选择创造一个适应自我性格的职业和未来。你的未来，你做主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他：认识他人、</w:t>
      </w:r>
      <w:r>
        <w:rPr>
          <w:rFonts w:ascii="宋体;SimSun" w:hAnsi="宋体;SimSun" w:cs="宋体;SimSun"/>
          <w:sz w:val="28"/>
          <w:szCs w:val="28"/>
        </w:rPr>
        <w:t>看准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懂得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用好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培养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深度认识一个真正的他人，破解人际交往难、营销关系难、培养人才难等课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平台：有利于团队建设，提升团队效率；提升人员质量结构；营造良好的劳动关系，构建和谐的文化氛围；形成一个有效的人力资源管理体系，改善团队绩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大纲】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篇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认识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九型人格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识人之术与人才测评技术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介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管理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九型人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识自我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了解他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把握人性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学习九型人格的禁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在未能全面掌握时，瞎贴标签，随便判断别人属于哪一个类型，因为这样做很容易触犯别人性格里的禁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把别人看作是类型的代表，因为他们是他们自己，而不是一种类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别把这套学问的「教条」套在别人身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利用你的类型当作行为的借口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别把「九型人格」当作茶余饭后的游戏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二篇、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详解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美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人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就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我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智慧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理智型）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忠诚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跃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袖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平型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第三篇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演变与应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 超越自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成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我修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冲出重围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九型人格在管理中的应用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2F549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F5496"/>
          <w:kern w:val="0"/>
          <w:sz w:val="28"/>
          <w:szCs w:val="28"/>
        </w:rPr>
        <w:t>课程总结、合影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注意：课前需要参训人员做一份九型人格测评试题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63"/>
        </w:tabs>
        <w:ind w:left="563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983"/>
        </w:tabs>
        <w:ind w:left="983" w:hanging="420"/>
      </w:pPr>
    </w:lvl>
    <w:lvl w:ilvl="2">
      <w:start w:val="1"/>
      <w:numFmt w:val="lowerRoman"/>
      <w:lvlText w:val="%3."/>
      <w:lvlJc w:val="right"/>
      <w:pPr>
        <w:tabs>
          <w:tab w:val="num" w:pos="1403"/>
        </w:tabs>
        <w:ind w:left="1403" w:hanging="42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420"/>
      </w:pPr>
    </w:lvl>
    <w:lvl w:ilvl="4">
      <w:start w:val="1"/>
      <w:numFmt w:val="lowerLetter"/>
      <w:lvlText w:val="%5)"/>
      <w:lvlJc w:val="left"/>
      <w:pPr>
        <w:tabs>
          <w:tab w:val="num" w:pos="2243"/>
        </w:tabs>
        <w:ind w:left="2243" w:hanging="420"/>
      </w:pPr>
    </w:lvl>
    <w:lvl w:ilvl="5">
      <w:start w:val="1"/>
      <w:numFmt w:val="lowerRoman"/>
      <w:lvlText w:val="%6."/>
      <w:lvlJc w:val="right"/>
      <w:pPr>
        <w:tabs>
          <w:tab w:val="num" w:pos="2663"/>
        </w:tabs>
        <w:ind w:left="2663" w:hanging="420"/>
      </w:pPr>
    </w:lvl>
    <w:lvl w:ilvl="6">
      <w:start w:val="1"/>
      <w:numFmt w:val="decimal"/>
      <w:lvlText w:val="%7."/>
      <w:lvlJc w:val="left"/>
      <w:pPr>
        <w:tabs>
          <w:tab w:val="num" w:pos="3083"/>
        </w:tabs>
        <w:ind w:left="3083" w:hanging="420"/>
      </w:pPr>
    </w:lvl>
    <w:lvl w:ilvl="7">
      <w:start w:val="1"/>
      <w:numFmt w:val="lowerLetter"/>
      <w:lvlText w:val="%8)"/>
      <w:lvlJc w:val="left"/>
      <w:pPr>
        <w:tabs>
          <w:tab w:val="num" w:pos="3503"/>
        </w:tabs>
        <w:ind w:left="3503" w:hanging="420"/>
      </w:pPr>
    </w:lvl>
    <w:lvl w:ilvl="8">
      <w:start w:val="1"/>
      <w:numFmt w:val="lowerRoman"/>
      <w:lvlText w:val="%9."/>
      <w:lvlJc w:val="right"/>
      <w:pPr>
        <w:tabs>
          <w:tab w:val="num" w:pos="3923"/>
        </w:tabs>
        <w:ind w:left="39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Administrator</dc:creator>
  <dc:description/>
  <cp:keywords/>
  <dc:language>en-US</dc:language>
  <cp:lastModifiedBy>正彪 肖</cp:lastModifiedBy>
  <dcterms:modified xsi:type="dcterms:W3CDTF">2023-08-17T13:51:00Z</dcterms:modified>
  <cp:revision>21</cp:revision>
  <dc:subject/>
  <dc:title/>
</cp:coreProperties>
</file>