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决战市场 营销制胜》是一门商业实战的沙盘模拟训练课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将学员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小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组建成各自的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并完善公司组织架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沙盘模拟企业在经营过程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对变化莫测的市场环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市场行情不断变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质化竞争愈演愈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每个公司如何结合自身企业基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资源优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开展一系列经营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从而能够营销致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获得最终市场话语权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洞察商机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排兵布阵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各司其职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破框而出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合作共赢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决胜千里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Heading3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课程规则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每个小组拥有原始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原料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一共经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经营周期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每一个小组有一张产品图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每一个小组有一张趋势图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每一个小组有一张价格图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资源：不同颜色雪花片、筹码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整个过程可以谈判、交易、销售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助教扮演厂商原料、市场产品交易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Heading3"/>
        <w:keepNext w:val="false"/>
        <w:keepLines w:val="false"/>
        <w:widowControl/>
        <w:pBdr/>
        <w:spacing w:lineRule="atLeast" w:line="1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</w:rPr>
        <w:t>课程收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化解冲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各抒已见到众志成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竞争环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有一条心才有走的更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;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高效协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独乐乐到众乐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要求各小组必须协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才能获得各自想要的结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;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本意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无意识到强认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只有当家作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才知道柴米油盐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身体验从心出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;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构思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单细胞到结构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(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原来自扫门前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到实操货物进销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利润成本意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8:17Z</dcterms:created>
  <dc:creator>00</dc:creator>
  <dc:description/>
  <dc:language>en-US</dc:language>
  <cp:lastModifiedBy>蓉儿</cp:lastModifiedBy>
  <dcterms:modified xsi:type="dcterms:W3CDTF">2023-12-28T02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2C455CC44BA68D142ACBCAAFD6F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