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《激活团队》两天两晚，从心门入从法门出。运用“理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体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工具”的教学模式，让学员触景生情，心怀感恩，整装待发，现场生发智慧，并与老板同频共振，从而达到“上下同欲”，激活并且引爆团队的效果。</w:t>
      </w:r>
    </w:p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境界（为谁干啥？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互动体验让学员从此停止抱怨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角色转换让学员感恩老板良苦用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揭秘在生命成长过程中的四重境界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互动体验提升学员的责任与担当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互动体验帮助学员坚定立场，停止摇摆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动能（动机企图心？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场域力量点燃学员自动自发工作激情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激发学员对工作生活的强劲动力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引导学员如何激活团队整体动力的方法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引导学员如何努力与老板形成“四大共同体”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揭秘打造上下同心团队的核心秘决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方向（发展规划？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规划未来五年的梦想蓝图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制作实现梦想的阶段性可行性规划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帮助学员如何将梦想分解成工作指标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策略（如何实现？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互动体验学会如何打造高凝聚力的团队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互生出公司“量本利”改革的诸多方案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生发与兄弟部门合作共赢的诸多方案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制作激活组织氛围的文化改革方案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生发让产品飞，让人才抢的诸多方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0:23Z</dcterms:created>
  <dc:creator>00</dc:creator>
  <dc:description/>
  <dc:language>en-US</dc:language>
  <cp:lastModifiedBy>蓉儿</cp:lastModifiedBy>
  <dcterms:modified xsi:type="dcterms:W3CDTF">2023-12-28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A7A2E6C854AB1B0632B65CCD0D4B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