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勇攀高峰》课程是一门情境式模拟商业课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将学员置身于攀登珠穆拉玛峰的挑战旅程，攀登团队必须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份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攀登到珠穆拉玛峰山顶顶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并安全返回大本营，每个小组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名学员组成，攀登高峰旅程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组成员需要团队内部协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致行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并将与其他小组展开激烈角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组建团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好排兵布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理性决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选择攀登路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周密策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理调配资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预判形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前规避风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化解危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力获得胜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该课程旨在打造一支高绩效的卓越团队，提升团队的凝聚力与向心力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作为企业中高层管理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扮演者重要的管理决策的角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于集团的战略规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需要按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空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角度等多维度进行结构化思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科学的进行目标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并贯彻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周老师通过“情境模拟演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具渗透导入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我们不自觉得沉浸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于目标规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执行效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本意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有了立竿见影的认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感谢周老师的精心策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!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结束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代表分享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9:27Z</dcterms:created>
  <dc:creator>00</dc:creator>
  <dc:description/>
  <dc:language>en-US</dc:language>
  <cp:lastModifiedBy>蓉儿</cp:lastModifiedBy>
  <dcterms:modified xsi:type="dcterms:W3CDTF">2023-12-28T02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D281B41142D386D70140485F41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