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立道》是更深刻的行动体验。每个参加者之间都是一面互动的镜子，使你有机会在这个特定的环境里，全方位、有效地洞悉自己的状况和表现，以看到自己的固有模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级课，深化初级课的认识，通过行动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变成真正拥有的成果。你可以在精心设计的一个个环节里，进一步认清自我，拓展认识和行动的领域，突破局限去发挥潜能。立道之旅通过转变心态去突破、丰富自我，增强达成目标、自我发展、人际沟通等方面的灵活性和有效性，并将所学延伸作用于企业的发展中，去获取更大的成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员通过体验式的学习探索并建立导致成功的关系，在团队的共同行动中去学习系统地而非片面地思考问题。立道之旅进一步提升及巩固学员的素质，而且是深化成为一名专业成功人士所必需的素质，最终提高个人生活品质和企业生产力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该阶段学习，能收获如下价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培养积极心态和积极思考习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树立成功信念，培养良好成功习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理清人生目标和方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确面对拒绝、挫折与人生逆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有效正确处理拒绝与摆脱人生困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会自我操练与自我鞭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有效设定人生目标和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显著增强行动力和创造力，积极采取有效持久行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自我心态调整与掌握团队心态调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巅峰销售与自我激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每个人都想要一个更好的幸福生活，获取身心健康、家庭美满、事业兴旺。一个有觉知的人生，所处的环境一定不会是愤怒、焦虑、迷茫、争吵，代而取之的应该是和谐、安乐、从容、自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此时此刻，愿您停下匆忙的脚步，给自己投资自己人生、家庭、事业的机会，走入《嬴之道》课程，一种内外兼修的训练，不仅仅是一种课程，也是一个获取生命内在智慧与积极正能量的生态圈，更是一段特别的人生体验之旅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家长教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泱泱中华，历史悠久，文明博大。中华民族在几千年历史中创造和延续的中华优秀传统文化，是中华民族的根和魂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国传统文化博大精深，学习和掌握其中的各种思想精华，对树立正确的世界观、人生观、价值观很有益处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以古圣先贤的智慧为根，融合现代心理学的教育方式，形成了国学为体，西学为用的教育体系。以孝道传承、因果定律为根基，以“仁、义、礼、智、信、温、良、恭、俭、让”做为人的道德标准，以教育、唤醒、践行、传承为耕耘之核心，以弘扬中华优秀传统文化为使命，助推中国梦的尽快实现，见证“家兴业旺、社会和谐、世界大同”的盛景来临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是什么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是一个关于怎样充分运用生命，达成梦想的课程。课程会带领你去看你的思维、行为模式与你的人生道路的关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套课程是一个终生难忘的奇妙旅程。上过《赢之道》的学员大多数是企业的董事长、总裁以及高层管理者，他们在亲身体验的旅程中深入地探索自我的内心世界，提升领导者的洞察力和领导力，并且通过行动取得了突破性的成果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是一个互动学习的环境，而参与者在环境中及一系列专业设计的体验式练习中相互交流。课程设计包括引导沉思、与其他参与者的沟通、游戏和小组会讨论等。每位同学都会由于他的个人背景或投入程度的差别，而得到不同的收益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的特点在于它是真正以人为本，让学员看到自己在一个的系统中的作用，看到自己的影响力，同时也看到问题与自己的关联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个人的价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理清您的生命目的、事业规则、家庭目标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彻底解除内心积压对自己的束缚，活出自己的张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完全了解自己的心智模式和心态，让您真正驾驭自己的命运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不断创新自己的行动计划，让您保持领先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真正帮助您开发自己的无限潜能，创造出卓越的成绩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你走出家庭和婚姻的困扰，重温恋爱时的激情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唤醒您内在无限魅力与影响力，令到团队与您一起打天下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人际关系得到质的改善，增强团队凝聚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放信念，潜能得到突破性开发、从而发现更多的可能性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拉阔您的格局、改善人际关系质量、工作效率和工作态度突破性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团队的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发员工的创意与潜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令员工心态由被动待命转变为积极进取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励员工在企业向上发展，获得更大的满足感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整体的素质不断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发掘和发展团队中成员的独特才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成为学习型组织，获得持续性的自我学习和改进的动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更加凝聚：齐心协力、上下同欲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业绩显著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的价值与特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为国人全面提升人文素养量身定制，培育文化情怀、积淀文化底蕴、涵养文化精神的角度，致力于帮助我们修炼“内圣”的工夫，从而达成“外王”的成就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用综合传统授课、互动分享、亲证体验等多种学习形式，激发学员思想和灵感，增进同窗之间高层次沟通，构筑融会贯通的交流平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—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天下儿女成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愿天下父母欢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养仁义正气之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传家兴业旺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倡和谐社会之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圆中华复兴之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6:32Z</dcterms:created>
  <dc:creator>00</dc:creator>
  <dc:description/>
  <dc:language>en-US</dc:language>
  <cp:lastModifiedBy>蓉儿</cp:lastModifiedBy>
  <dcterms:modified xsi:type="dcterms:W3CDTF">2023-12-28T0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F8E2710B94424B3DCD66CA2CA7D5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