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大家长教言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泱泱中华，历史悠久，文明博大。中华民族在几千年历史中创造和延续的中华优秀传统文化，是中华民族的根和魂。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中国传统文化博大精深，学习和掌握其中的各种思想精华，对树立正确的世界观、人生观、价值观很有益处。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》以古圣先贤的智慧为根，融合现代心理学的教育方式，形成了国学为体，西学为用的教育体系。以孝道传承、因果定律为根基，以“仁、义、礼、智、信、温、良、恭、俭、让”做为人的道德标准，以教育、唤醒、践行、传承为耕耘之核心，以弘扬中华优秀传统文化为使命，助推中国梦的尽快实现，见证“家兴业旺、社会和谐、世界大同”的盛景来临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》是什么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这是一个关于怎样充分运用生命，达成梦想的课程。课程会带领你去看你的思维、行为模式与你的人生道路的关系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这套课程是一个终生难忘的奇妙旅程。上过《赢之道》的学员大多数是企业的董事长、总裁以及高层管理者，他们在亲身体验的旅程中深入地探索自我的内心世界，提升领导者的洞察力和领导力，并且通过行动取得了突破性的成果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《赢之道》是一个互动学习的环境，而参与者在环境中及一系列专业设计的体验式练习中相互交流。课程设计包括引导沉思、与其他参与者的沟通、游戏和小组会讨论等。每位同学都会由于他的个人背景或投入程度的差别，而得到不同的收益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《赢之道》的特点在于它是真正以人为本，让学员看到自己在一个的系统中的作用，看到自己的影响力，同时也看到问题与自己的关联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》对个人的价值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理清您的生命目的、事业规则、家庭目标等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彻底解除内心积压对自己的束缚，活出自己的张力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帮助您完全了解自己的心智模式和心态，让您真正驾驭自己的命运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帮助您不断创新自己的行动计划，让您保持领先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真正帮助您开发自己的无限潜能，创造出卓越的成绩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使你走出家庭和婚姻的困扰，重温恋爱时的激情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唤醒您内在无限魅力与影响力，令到团队与您一起打天下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人际关系得到质的改善，增强团队凝聚力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开放信念，潜能得到突破性开发、从而发现更多的可能性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拉阔您的格局、改善人际关系质量、工作效率和工作态度突破性提升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》对团队的价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激发员工的创意与潜能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令员工心态由被动待命转变为积极进取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激励员工在企业向上发展，获得更大的满足感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使团队整体的素质不断提升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发掘和发展团队中成员的独特才能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成为学习型组织，获得持续性的自我学习和改进的动力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使团队更加凝聚：齐心协力、上下同欲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业绩显著提升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》的价值与特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专为国人全面提升人文素养量身定制，培育文化情怀、积淀文化底蕴、涵养文化精神的角度，致力于帮助我们修炼“内圣”的工夫，从而达成“外王”的成就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用综合传统授课、互动分享、亲证体验等多种学习形式，激发学员思想和灵感，增进同窗之间高层次沟通，构筑融会贯通的交流平台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赢之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板块：悟道之旅（初级课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板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悟道》是一场结合中华优秀传统文化，融合圣贤思想和当代社会人文环境，以我党和政府政治思想为导向，综合的体验式学习旅程。它改变了传统说教的方式，通过一系列有方向、有策略的体验式教学手段，结合中华古圣先贤国学精髓的熏陶，以“唤醒、践行、传承”为课程核心力量，支持学员增长智慧、减少烦恼，让人生更加顺畅自在，正心修身、齐家兴企爱祖国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学员通过参与实际体验活动，来发现自我在企业以及日常生活中的盲点，多角度全方位的来觉醒。真正看到固有模式对我们的限制，从而愿意负责任的做出选择，从内心坦诚认知并去突破自我模式。提升领导力，增强自信心、影响力和创造力，厘清个人目标，有效提升沟通能力，建立良好的人际关系，改善家庭的沟通模式，突破固有思维、情绪反应模式，增强情绪管理能力，解除内心障碍，从而真正提升生命的品质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赢之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板块：立道之旅（中级课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板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立道》是更深刻的行动体验。每个参加者之间都是一面互动的镜子，使你有机会在这个特定的环境里，全方位、有效地洞悉自己的状况和表现，以看到自己的固有模式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中级课，深化初级课的认识，通过行动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变成真正拥有的成果。你可以在精心设计的一个个环节里，进一步认清自我，拓展认识和行动的领域，突破局限去发挥潜能。立道之旅通过转变心态去突破、丰富自我，增强达成目标、自我发展、人际沟通等方面的灵活性和有效性，并将所学延伸作用于企业的发展中，去获取更大的成就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赢之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板块：立道之旅（中级课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板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立道》是更深刻的行动体验。每个参加者之间都是一面互动的镜子，使你有机会在这个特定的环境里，全方位、有效地洞悉自己的状况和表现，以看到自己的固有模式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中级课，深化初级课的认识，通过行动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变成真正拥有的成果。你可以在精心设计的一个个环节里，进一步认清自我，拓展认识和行动的领域，突破局限去发挥潜能。立道之旅通过转变心态去突破、丰富自我，增强达成目标、自我发展、人际沟通等方面的灵活性和有效性，并将所学延伸作用于企业的发展中，去获取更大的成就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学员通过体验式的学习探索并建立导致成功的关系，在团队的共同行动中去学习系统地而非片面地思考问题。立道之旅进一步提升及巩固学员的素质，而且是深化成为一名专业成功人士所必需的素质，最终提高个人生活品质和企业生产力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通过该阶段学习，能收获如下价值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培养积极心态和积极思考习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树立成功信念，培养良好成功习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理清人生目标和方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正确面对拒绝、挫折与人生逆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有效正确处理拒绝与摆脱人生困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学会自我操练与自我鞭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有效设定人生目标和计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显著增强行动力和创造力，积极采取有效持久行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自我心态调整与掌握团队心态调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巅峰销售与自我激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赢之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板块：行道之旅（高级课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板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行道》目的是让参加者将悟道和立道学以致用，诚意正心修身以后达至家齐国治天下平，在企业、生活中实践并创造切实的成果。行道之旅以成果为重。参加者将会拟订目标与计划，包括家庭目标、企业目标、健康目标、人际关系目标、社会公益目标等，通过不同的训练、评估去清晰目标和现状，检视行为的有效性，不断调整心态，以更有效地达到目标。行道之旅将以个人和团队的目标为导向，有方向地锻炼参加者的综合素质，拉阔格局、提升领导力。参加者需要不断主动创造、自我超越，在过程中去发掘承诺的力量以及承诺与成果的关系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板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行道》最适合有人生理想有梦想、对未来有更美好的规划，对自己有更高的要求、富进取心和乐于自我挑战的专业人士参与提升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通过该板块学习，能收获如下价值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格局扩大，更富家国情怀和民族精神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国学素养和个人素质全面提升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激发创新思维及创造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沟通表达能力和演说能力提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形象塑造与领导力提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更加自信 更加富有感染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全面提升：自省力 学习力 智商 情商 逆商 财商 灵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团队目标正确设定与有效达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自我激励与团队训练 建立团队文化和成功团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进行团队激励，提升团队战斗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1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提升时间管理能力，更加有效利用时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2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夫妻和睦 孝子贤孙 家庭和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赢之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四板块：王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内圣外王之旅（基业长青课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四板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内圣外王之旅》目的是扶君上马，再送一程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在这段旅程期间，您开始走上一段“尊德问学 修己达人”的幸福路，这段旅程的特色是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，道术结合，以道御术，道术共长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，量身定制落地式课程内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，现场风暴提炼落地式工具，现场定目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，执行力落地教练跟踪辅导、挑战、支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，学员之间互相切磋、监督、挑战、支持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历时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-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个月（成果落地之旅）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形式：课上头脑风暴，课下逐一落实（团队赢个人赢）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上（推心置腹心换心，语重心长手把手）：引导、引发、体验、思考、研讨、定目标；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下（一口唾沫一颗钉）：落实、执行、互访、探讨、监督、挑战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赢之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五板块：德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导师成就之旅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五板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德道》目的是培养导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训练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讲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生命教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商业教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导师型企业家领导人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在这段旅程期间，您开始走上一段“ 绽放丰盛  喜悦优雅”的修行之路，这段旅程的特色是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，道术结合，以道御术，道术共长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， 修理 修炼 修行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，身体 家庭 事业 人际关系 财政 社会服务 家国情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.....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样不能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，登台 演讲 感染 成果（收人收心收成果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，学员之间互相切磋、监督、挑战、支持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，卓越毕业学员可以和新点启签约，成为新点启成立的【中国实战商业教练研究院】御用导师训练师教练师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历时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个月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我们每个人都想要一个更好的幸福生活，获取身心健康、家庭美满、事业兴旺。一个有觉知的人生，所处的环境一定不会是愤怒、焦虑、迷茫、争吵，代而取之的应该是和谐、安乐、从容、自在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此时此刻，愿您停下匆忙的脚步，给自己投资自己人生、家庭、事业的机会，走入《嬴之道》课程，一种内外兼修的训练，不仅仅是一种课程，也是一个获取生命内在智慧与积极正能量的生态圈，更是一段特别的人生体验之旅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赢之道——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让天下儿女成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愿天下父母欢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养仁义正气之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传家兴业旺之道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倡和谐社会之风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圆中华复兴之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56:57Z</dcterms:created>
  <dc:creator>00</dc:creator>
  <dc:description/>
  <dc:language>en-US</dc:language>
  <cp:lastModifiedBy>蓉儿</cp:lastModifiedBy>
  <dcterms:modified xsi:type="dcterms:W3CDTF">2023-12-28T02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4E1E689BB416088E00CD0E9BE933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