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在苏非眼里，一切都是上天的安排，每一个人都被创造得独一无二，每一个人都有自己独特的符号和使命，成就，不是简单的模仿别人能够做到，你必须直面你自己的黑暗面，因为每一宗罪后面都有一个神圣的智慧和一条成圣道路，你必须成为你自己，做你自己是最容易的。你想模仿别人，成为别人，那是很难的，因为你的真我会抗拒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什么要学习九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自觉——了解自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当你只注意自己的行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你并没有看见自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当你关注自己行为背后的意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你才开始看自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当你关心自己意图后面的需要和感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你就真的看见自己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透过内心看见真实的自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这是你自己和自己遇见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是谁？这是个古老而新鲜的终极问题，为了去寻找我是谁的真实答案，首先要了解是什么样的面具掩盖了那个真实的自己。其实这张面具更像是一个布满了我们虚假形象和信念的迷宫。不了解这张面具的形成就无法了解真正的自己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这张面具在我们是孩子的时候就开始慢慢形成，慢慢的与真我失去联结。小我便开始膨胀，凭借着一个并不属于自己的头脑，与真我分离。渐渐地，忘记了我是谁，忘记了我来自哪里，忘记了我将去往何方…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当真我失去联结时，一个虚假的人格由此产生。既然无法找到真正的自己，我们就学会假装和模仿。用各种形象把自己塞满，于是恐惧开始出现。我们害怕承认欺骗，害怕发现空虚，害怕失去拥有的一切，就算我们并没有因此得到任何价值，但却仍然习惯对此紧握不放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觉他——了解他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当你只注意一个人的行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你并没有看见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当你关注一个人行为背后的意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你才开始看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当你关心一个人意图后面的需要和感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你就真的看见他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透过你的心看见另一颗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这是一个生命与另一个生命相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也许你正在跟爱人吵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也许你正在疑惑孩子的行为，无法理解他为什么这么不听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也许你正在抱怨同事的做事风格让你难堪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这个时候，你是否想到：你和别人不一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伴侣关系、亲子关系、工作关系、朋友关系等，这些问题出现的根源是什么？那就是我们用自己的角度、眼光去看别人，也是就带着有色眼镜，用自己的标准去评判、检视别人，而其它人又有他们自己角度和眼光，这样冲突就会出现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当我们试着用九型的智慧去认知别人的时候，就会走出自己的固有观念，去感受他人的思想、感受。你立刻就会发现，没有哪一种性格是完美无缺的。不仅你本身对于其他性格的人是存在偏见的，不同性格的人因为自身观念的不同，也会有着这样那样的局限性。这样我们就会更多的理解，久而久之内在的慈悲就会升起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自我觉察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发现自己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疗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所有的发现、疗愈、整合以及成长，都需要一个共通的品质，就是——觉察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透过觉察，我们把散落在无意识的碎片带入意识层面。透过觉察，我们汲取有益的素材，让当下更为清晰透彻，让未来更为明确。所有的问题和失衡都体现在头脑（信念）、情感（感受）、身体（感觉）层面。三者截然不同，但是息息相关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自我观察将是这趟旅程的起点和道路。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命将它的光明赋予每一个人，为人们生出这精彩纷呈的世界；只是人们却在无意识里被阴影人格遮蔽了眼睛，在机械性反应中失去了自己生命的主宰，跌入迷茫和受苦。这个阴影人格是我们的小我，是生命负极的主人，以痛苦为食。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才能逆转习性，远离受苦，转而向上扬升呢？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每个人内在都有一处柔软的所在，她纯真而信任，对这个世界充满了好奇。他是我们的内在小孩。同时，他也对这个世界充满了误会，因此它有很多恐惧，需要保护和引领，更需要温暖与光明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才能照顾好我们的内在小孩，不再对自己批判和捆绑，再投射中与自己失联呢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活是实修的道场，自我观察是点亮生命的光明。一切早已为你安排齐备，只需你怀着自我探索的意愿，在当下展开觉察的行动，你就会看见：生命的奥秘正为你打开，久违的真相正与你重逢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适宜人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果你在日常生活中有各种困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你适合来这个课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这个课程会让你转化、疗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果你已经学习了很多心理学课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这将是你从未体验过的九型课程，它会带你回归自己，让你更上一个台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果你已经上过了一些心灵成长的课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这个课程会让你更多一个自我觉察的方法，更深层次的探索自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果你是从事助人工作（心理咨询师等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这个课程会让你更好整合心灵学和灵性支持到他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果你想了解自己，了解他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这无疑是一个最好的工作让你投入到工作和生活中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果作为管理者你想掌握识人用人之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会让你通过对每个人的了解来掌握最核心的团队建设方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2:24Z</dcterms:created>
  <dc:creator>00</dc:creator>
  <dc:description/>
  <dc:language>en-US</dc:language>
  <cp:lastModifiedBy>蓉儿</cp:lastModifiedBy>
  <dcterms:modified xsi:type="dcterms:W3CDTF">2023-12-28T02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051E792954DF6932D8385DDFC8E0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