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悟道》是一场结合中华优秀传统文化，融合圣贤思想和当代社会人文环境，以我党和政府政治思想为导向，综合的体验式学习旅程。它改变了传统说教的方式，通过一系列有方向、有策略的体验式教学手段，结合中华古圣先贤国学精髓的熏陶，以“唤醒、践行、传承”为课程核心力量，支持学员增长智慧、减少烦恼，让人生更加顺畅自在，正心修身、齐家兴企爱祖国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通过参与实际体验活动，来发现自我在企业以及日常生活中的盲点，多角度全方位的来觉醒。真正看到固有模式对我们的限制，从而愿意负责任的做出选择，从内心坦诚认知并去突破自我模式。提升领导力，增强自信心、影响力和创造力，厘清个人目标，有效提升沟通能力，建立良好的人际关系，改善家庭的沟通模式，突破固有思维、情绪反应模式，增强情绪管理能力，解除内心障碍，从而真正提升生命的品质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3:38Z</dcterms:created>
  <dc:creator>00</dc:creator>
  <dc:description/>
  <dc:language>en-US</dc:language>
  <cp:lastModifiedBy>蓉儿</cp:lastModifiedBy>
  <dcterms:modified xsi:type="dcterms:W3CDTF">2023-12-28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7AFA7E95410389D11F1AC867D5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