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全国教育大会上，咱们的大家长曾说：“家庭是孩子的第一所学校，父母是孩子的第一任老师！要给孩子讲好人生第一课，帮助扣好人生的第一粒扣子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是给孩子一份影响一生的好礼物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是给父母祖先、家族的一份好礼物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这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用“家国情怀”点燃孩子梦想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用“科学定律”提升学生成绩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用“圣贤智慧”重塑家庭和谐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用“宇宙法则”解决成长困惑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这里，你将找到答案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：培养“家国情怀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纵观古今中外，无论是像毛主席那般“数风流人物还看今朝”的豪情，还是如钟南山院士这般“苟利国家生死以”的担当，一个人若想实现伟大的梦想，都离不开家国的成就与托起！承接国家能量，打开格局视野！在课程中，带孩子“高高山顶立”的建立梦想，助学员“深深海底行”的实现梦想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：运用“科学定律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众所周知，在科学实验中“动力”与“阻力”是影响运动结果的关键因素。那么在孩子学习成长过程中，家长们该如何给孩子增加动力、减少阻力，从而提升学习成绩？在课程中，我们将通过一系列环节提升孩子成长动力，清除阻力和障碍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：妙用“圣贤智慧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心理学研究发现：一个人所有的行为与决定都离不开童年时期原生家庭对其的影响。课程期间，我们将运用古圣先贤的智慧，找到孩子行为背后的家庭因素来源，从而帮助孩子和家长建立起和谐的亲子关系，链接起生命的能量，托起孩子的幸福人生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：遵循“宇宙法则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宇宙法则即因果法则，孩子成长中呈现的一切问题皆有其根本原因，例如：学习动力不足、痴迷网络、青春期叛逆、亲子关系不和等等。如何让现有的问题不再继续，未知的烦恼不会发生？最根本的办法就是找其原因、改其助缘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主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国 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爱国爱家  诚敬利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孝 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清理负面  学会感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师 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礼敬师长  感召贵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友 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人为善  热情慷慨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物 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俭以养德  惜福感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亮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家庭“命运共同体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最好的教育不是让孩子独立的去成长，而是父母协同孩子建立起一个共同的精神世界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体验式教学，铭刻生命印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期间采取团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形式进行，让孩子善于团队协作、人际交往，掌握“友道”，才能“有道”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寓教于乐，寓学于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 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孩子不是没有学够，而是没有玩够！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所有参加过我们训练营的孩子和家长都深深地爱上了这里，因为这里太有趣，这里的教育充满着快乐与美好的回忆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爱与能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爱，是这个世界上最好的教育！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天四夜大爱讲师团、助教团及义工团全程陪伴，让孩子见证什么是爱的奉献，以真情唤醒每个孩子心中的本善！课程期间，我们将不遗余力地为学员营造一个“高能”能量场，让孩子和家长能量满满，身心震撼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逆商的培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今时代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孩子最缺少的一课——如何面对挫折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今的青少年情商与智商皆已达到更高层次，而逆商更决定了一个孩子未来成就有多高、人生能够走多远！逆商即是面对挫折、摆脱困境和超越困难的能力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梦想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梦想为孩子带来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方向、希望与力量！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个人之所以不伟大，是因为他从未见过伟大的人物；一个人之所以不高尚，是因为他从未触摸过高尚者的灵魂。在课程中，我们将引领孩子找到榜样的力量，树立自己的梦想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2:46Z</dcterms:created>
  <dc:creator>00</dc:creator>
  <dc:description/>
  <dc:language>en-US</dc:language>
  <cp:lastModifiedBy>蓉儿</cp:lastModifiedBy>
  <dcterms:modified xsi:type="dcterms:W3CDTF">2023-12-28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6546242F4828BA32345D35AAD36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