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德道》目的是培养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训练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命教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教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导师型企业家领导人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段旅程期间，您开始走上一段“ 绽放丰盛  喜悦优雅”的修行之路，这段旅程的特色是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道术结合，以道御术，道术共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 修理 修炼 修行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身体 家庭 事业 人际关系 财政 社会服务 家国情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..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样不能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登台 演讲 感染 成果（收人收心收成果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学员之间互相切磋、监督、挑战、支持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卓越毕业学员可以和新点启签约，成为新点启成立的【中国实战商业教练研究院】御用导师训练师教练师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每个人都想要一个更好的幸福生活，获取身心健康、家庭美满、事业兴旺。一个有觉知的人生，所处的环境一定不会是愤怒、焦虑、迷茫、争吵，代而取之的应该是和谐、安乐、从容、自在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此时此刻，愿您停下匆忙的脚步，给自己投资自己人生、家庭、事业的机会，走入《嬴之道》课程，一种内外兼修的训练，不仅仅是一种课程，也是一个获取生命内在智慧与积极正能量的生态圈，更是一段特别的人生体验之旅！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4:03Z</dcterms:created>
  <dc:creator>00</dc:creator>
  <dc:description/>
  <dc:language>en-US</dc:language>
  <cp:lastModifiedBy>蓉儿</cp:lastModifiedBy>
  <dcterms:modified xsi:type="dcterms:W3CDTF">2023-12-28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9A00A22F47CF8B4B464CB6A070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