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板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行道》目的是让参加者将悟道和立道学以致用，诚意正心修身以后达至家齐国治天下平，在企业、生活中实践并创造切实的成果。行道之旅以成果为重。参加者将会拟订目标与计划，包括家庭目标、企业目标、健康目标、人际关系目标、社会公益目标等，通过不同的训练、评估去清晰目标和现状，检视行为的有效性，不断调整心态，以更有效地达到目标。行道之旅将以个人和团队的目标为导向，有方向地锻炼参加者的综合素质，拉阔格局、提升领导力。参加者需要不断主动创造、自我超越，在过程中去发掘承诺的力量以及承诺与成果的关系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板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行道》最适合有人生理想有梦想、对未来有更美好的规划，对自己有更高的要求、富进取心和乐于自我挑战的专业人士参与提升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通过该板块学习，能收获如下价值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格局扩大，更富家国情怀和民族精神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国学素养和个人素质全面提升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激发创新思维及创造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沟通表达能力和演说能力提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形象塑造与领导力提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更加自信 更加富有感染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全面提升：自省力 学习力 智商 情商 逆商 财商 灵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团队目标正确设定与有效达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自我激励与团队训练 建立团队文化和成功团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进行团队激励，提升团队战斗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提升时间管理能力，更加有效利用时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夫妻和睦 孝子贤孙 家庭和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大家长教言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泱泱中华，历史悠久，文明博大。中华民族在几千年历史中创造和延续的中华优秀传统文化，是中华民族的根和魂。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中国传统文化博大精深，学习和掌握其中的各种思想精华，对树立正确的世界观、人生观、价值观很有益处。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以古圣先贤的智慧为根，融合现代心理学的教育方式，形成了国学为体，西学为用的教育体系。以孝道传承、因果定律为根基，以“仁、义、礼、智、信、温、良、恭、俭、让”做为人的道德标准，以教育、唤醒、践行、传承为耕耘之核心，以弘扬中华优秀传统文化为使命，助推中国梦的尽快实现，见证“家兴业旺、社会和谐、世界大同”的盛景来临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是什么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这是一个关于怎样充分运用生命，达成梦想的课程。课程会带领你去看你的思维、行为模式与你的人生道路的关系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这套课程是一个终生难忘的奇妙旅程。上过《赢之道》的学员大多数是企业的董事长、总裁以及高层管理者，他们在亲身体验的旅程中深入地探索自我的内心世界，提升领导者的洞察力和领导力，并且通过行动取得了突破性的成果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《赢之道》是一个互动学习的环境，而参与者在环境中及一系列专业设计的体验式练习中相互交流。课程设计包括引导沉思、与其他参与者的沟通、游戏和小组会讨论等。每位同学都会由于他的个人背景或投入程度的差别，而得到不同的收益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《赢之道》的特点在于它是真正以人为本，让学员看到自己在一个的系统中的作用，看到自己的影响力，同时也看到问题与自己的关联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对个人的价值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理清您的生命目的、事业规则、家庭目标等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彻底解除内心积压对自己的束缚，活出自己的张力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帮助您完全了解自己的心智模式和心态，让您真正驾驭自己的命运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帮助您不断创新自己的行动计划，让您保持领先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真正帮助您开发自己的无限潜能，创造出卓越的成绩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使你走出家庭和婚姻的困扰，重温恋爱时的激情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唤醒您内在无限魅力与影响力，令到团队与您一起打天下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人际关系得到质的改善，增强团队凝聚力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开放信念，潜能得到突破性开发、从而发现更多的可能性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拉阔您的格局、改善人际关系质量、工作效率和工作态度突破性提升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对团队的价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激发员工的创意与潜能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令员工心态由被动待命转变为积极进取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激励员工在企业向上发展，获得更大的满足感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使团队整体的素质不断提升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发掘和发展团队中成员的独特才能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成为学习型组织，获得持续性的自我学习和改进的动力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使团队更加凝聚：齐心协力、上下同欲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业绩显著提升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的价值与特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专为国人全面提升人文素养量身定制，培育文化情怀、积淀文化底蕴、涵养文化精神的角度，致力于帮助我们修炼“内圣”的工夫，从而达成“外王”的成就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用综合传统授课、互动分享、亲证体验等多种学习形式，激发学员思想和灵感，增进同窗之间高层次沟通，构筑融会贯通的交流平台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赢之道——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让天下儿女成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愿天下父母欢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养仁义正气之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传家兴业旺之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倡和谐社会之风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圆中华复兴之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6:05Z</dcterms:created>
  <dc:creator>00</dc:creator>
  <dc:description/>
  <dc:language>en-US</dc:language>
  <cp:lastModifiedBy>蓉儿</cp:lastModifiedBy>
  <dcterms:modified xsi:type="dcterms:W3CDTF">2023-12-28T02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979DEEBA04A64AD0D0A4AC781F80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