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《赢之道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第四板块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-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内圣外王之旅》目的是扶君上马，再送一程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在这段旅程期间，您开始走上一段“尊德问学 修己达人”的幸福路，这段旅程的特色是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，道术结合，以道御术，道术共长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，量身定制落地式课程内容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，现场风暴提炼落地式工具，现场定目标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，执行力落地教练跟踪辅导、挑战、支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，学员之间互相切磋、监督、挑战、支持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历时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-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个月（成果落地之旅）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形式：课上头脑风暴，课下逐一落实（团队赢个人赢）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课上（推心置腹心换心，语重心长手把手）：引导、引发、体验、思考、研讨、定目标；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课下（一口唾沫一颗钉）：落实、执行、互访、探讨、监督、挑战 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大家长教言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泱泱中华，历史悠久，文明博大。中华民族在几千年历史中创造和延续的中华优秀传统文化，是中华民族的根和魂。”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“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中国传统文化博大精深，学习和掌握其中的各种思想精华，对树立正确的世界观、人生观、价值观很有益处。”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《赢之道》以古圣先贤的智慧为根，融合现代心理学的教育方式，形成了国学为体，西学为用的教育体系。以孝道传承、因果定律为根基，以“仁、义、礼、智、信、温、良、恭、俭、让”做为人的道德标准，以教育、唤醒、践行、传承为耕耘之核心，以弘扬中华优秀传统文化为使命，助推中国梦的尽快实现，见证“家兴业旺、社会和谐、世界大同”的盛景来临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《赢之道》是什么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这是一个关于怎样充分运用生命，达成梦想的课程。课程会带领你去看你的思维、行为模式与你的人生道路的关系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这套课程是一个终生难忘的奇妙旅程。上过《赢之道》的学员大多数是企业的董事长、总裁以及高层管理者，他们在亲身体验的旅程中深入地探索自我的内心世界，提升领导者的洞察力和领导力，并且通过行动取得了突破性的成果！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《赢之道》是一个互动学习的环境，而参与者在环境中及一系列专业设计的体验式练习中相互交流。课程设计包括引导沉思、与其他参与者的沟通、游戏和小组会讨论等。每位同学都会由于他的个人背景或投入程度的差别，而得到不同的收益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《赢之道》的特点在于它是真正以人为本，让学员看到自己在一个的系统中的作用，看到自己的影响力，同时也看到问题与自己的关联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《赢之道》对个人的价值：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理清您的生命目的、事业规则、家庭目标等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彻底解除内心积压对自己的束缚，活出自己的张力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帮助您完全了解自己的心智模式和心态，让您真正驾驭自己的命运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帮助您不断创新自己的行动计划，让您保持领先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真正帮助您开发自己的无限潜能，创造出卓越的成绩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使你走出家庭和婚姻的困扰，重温恋爱时的激情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唤醒您内在无限魅力与影响力，令到团队与您一起打天下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人际关系得到质的改善，增强团队凝聚力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开放信念，潜能得到突破性开发、从而发现更多的可能性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拉阔您的格局、改善人际关系质量、工作效率和工作态度突破性提升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《赢之道》对团队的价值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激发员工的创意与潜能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令员工心态由被动待命转变为积极进取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激励员工在企业向上发展，获得更大的满足感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使团队整体的素质不断提升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5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发掘和发展团队中成员的独特才能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6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成为学习型组织，获得持续性的自我学习和改进的动力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7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使团队更加凝聚：齐心协力、上下同欲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、业绩显著提升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《赢之道》的价值与特色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●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专为国人全面提升人文素养量身定制，培育文化情怀、积淀文化底蕴、涵养文化精神的角度，致力于帮助我们修炼“内圣”的工夫，从而达成“外王”的成就；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●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采用综合传统授课、互动分享、亲证体验等多种学习形式，激发学员思想和灵感，增进同窗之间高层次沟通，构筑融会贯通的交流平台。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赢之道——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让天下儿女成才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愿天下父母欢心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养仁义正气之根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传家兴业旺之道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倡和谐社会之风</w:t>
      </w:r>
    </w:p>
    <w:p>
      <w:pPr>
        <w:pStyle w:val="Style15"/>
        <w:keepNext w:val="false"/>
        <w:keepLines w:val="false"/>
        <w:widowControl/>
        <w:pBdr/>
        <w:spacing w:lineRule="atLeast" w:line="390" w:before="0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  <w:t>圆中华复兴之梦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2:54:35Z</dcterms:created>
  <dc:creator>00</dc:creator>
  <dc:description/>
  <dc:language>en-US</dc:language>
  <cp:lastModifiedBy>蓉儿</cp:lastModifiedBy>
  <dcterms:modified xsi:type="dcterms:W3CDTF">2023-12-28T02:5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DD53A2E93C4D58887FC3F8BF063A9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