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课程介绍：</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目前，社会上兴起国学热，成为企业经营管理者必不可少的培训内容。</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而国学是一个很宽泛的命题。一般来说，国学是指以儒学为主体的中华传统文化与学术。国学以学科分，应分为哲学、史学、宗教学、文学、礼俗学、考据学、伦理学、版本学等，其中以儒家哲学为主流；以思想分，应分为先秦诸子、儒道释三家等，儒家贯穿并主导中国思想史，其它列从属地位；国学以《四库全书》分，应分为经、史、子、集四部，但以经、子部为重，尤倾向于经部，经部有以《四书五经》为骨干。</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在中国，西方先进的管理学课程已成为中国企业家学习的主流，这些课程所蕴涵的经营思维与管理模型也的确为中国企业的发展和国际化起到了重要作用。但仅有这方面素质还远远不够，管理才能是企业家的专业技能，这是用来做事的。俗话说做事先做人，做人则要有高远的志向、宽广的胸怀、强烈的民族责任感，而这一切则源自于一个人的人文素养，因为人文素养决定我们做事的方向和高度。所以，每个企业家应该同时注重个人的管理才能与人文素养的培养，只有当这两者有机地结合起来之后，我们的事业才会有“根”，才会有“魂”。这个“魂”就是“国学”。</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人在社会上生活和工作，一生会面临很多的麻烦和问题，面对这些问题，究竟应该怎样理解和解决它，其实是个很严肃的事，完全不能回避。</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目前社会，我们看到一个貌似很正派的官员，其实背后却是一个生活腐败的贪官，一个光鲜的明星却是一个瘾君子。这就不能不让我们反思，反思究竟是哪儿出了问题。</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我们提出了要建设和谐社会，而和谐社会是要靠一个人、一个家庭、一个机构都和谐才能和谐的。个体的不和谐自然会影响到整体不和谐。</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所以，本课程提出了“和谐人生”的课题，旨在和学员一起，在儒家思想的指导下共同来探讨人生的意义，和怎样才能实现和谐人生的方法。</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课程特色：</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系统思维。本浓缩课程以系统思想为指导，形成了中国式管理的思想体系。</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简明实战。本课程特别注重中国企业的实际情况。借鉴众多知名企业的成功案例，采取理论与实用相结合的方法，使学员得到即学即用的收获。</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轻松愉快。这是一门以注重指导企业高、中层管理人员实际操作为原则的针对性很强的课程，把理论融入到了具体的操作实践中，使学习变得轻松愉快又卓有成效。</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课程重点：</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什么是真正的中华国学</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如何正确地理解国学精髓</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掌握几个国学的重要观点</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国学智慧可运用与现代生活</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自觉运用国学进行人生修炼</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课程对象</w:t>
      </w:r>
      <w:r>
        <w:rPr>
          <w:rFonts w:eastAsia="微软雅黑" w:cs="微软雅黑" w:ascii="微软雅黑" w:hAnsi="微软雅黑"/>
          <w:i w:val="false"/>
          <w:iCs w:val="false"/>
          <w:caps w:val="false"/>
          <w:smallCaps w:val="false"/>
          <w:color w:val="333333"/>
          <w:spacing w:val="0"/>
          <w:sz w:val="22"/>
          <w:szCs w:val="22"/>
        </w:rPr>
        <w:t>:</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企业中高层管理者</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培训课时：</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标准课程两天（</w:t>
      </w:r>
      <w:r>
        <w:rPr>
          <w:rFonts w:eastAsia="微软雅黑" w:cs="微软雅黑" w:ascii="微软雅黑" w:hAnsi="微软雅黑"/>
          <w:i w:val="false"/>
          <w:iCs w:val="false"/>
          <w:caps w:val="false"/>
          <w:smallCaps w:val="false"/>
          <w:color w:val="333333"/>
          <w:spacing w:val="0"/>
          <w:sz w:val="22"/>
          <w:szCs w:val="22"/>
        </w:rPr>
        <w:t>12</w:t>
      </w:r>
      <w:r>
        <w:rPr>
          <w:rFonts w:ascii="微软雅黑" w:hAnsi="微软雅黑" w:cs="微软雅黑" w:eastAsia="微软雅黑"/>
          <w:i w:val="false"/>
          <w:iCs w:val="false"/>
          <w:caps w:val="false"/>
          <w:smallCaps w:val="false"/>
          <w:color w:val="333333"/>
          <w:spacing w:val="0"/>
          <w:sz w:val="22"/>
          <w:szCs w:val="22"/>
        </w:rPr>
        <w:t>小时）。</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课程提纲：</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一、中华国学的源远流长</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易经是中国文化的源头</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道德经是传统文化精华</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儒家思想中与和的意义</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佛教对中华文化的影响</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要正确区别文化和宗教</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6</w:t>
      </w:r>
      <w:r>
        <w:rPr>
          <w:rFonts w:ascii="微软雅黑" w:hAnsi="微软雅黑" w:cs="微软雅黑" w:eastAsia="微软雅黑"/>
          <w:i w:val="false"/>
          <w:iCs w:val="false"/>
          <w:caps w:val="false"/>
          <w:smallCaps w:val="false"/>
          <w:color w:val="333333"/>
          <w:spacing w:val="0"/>
          <w:sz w:val="22"/>
          <w:szCs w:val="22"/>
        </w:rPr>
        <w:t>、整体价值观的中华文化</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二、中华国学的主要精髓所在</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天人相应与和谐追求</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系统观点和大局思想</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阴阳互补和互相转化</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道势法术与宏观微观</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中庸之道与和而不同</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6</w:t>
      </w:r>
      <w:r>
        <w:rPr>
          <w:rFonts w:ascii="微软雅黑" w:hAnsi="微软雅黑" w:cs="微软雅黑" w:eastAsia="微软雅黑"/>
          <w:i w:val="false"/>
          <w:iCs w:val="false"/>
          <w:caps w:val="false"/>
          <w:smallCaps w:val="false"/>
          <w:color w:val="333333"/>
          <w:spacing w:val="0"/>
          <w:sz w:val="22"/>
          <w:szCs w:val="22"/>
        </w:rPr>
        <w:t>、以伦理纲常维系社会</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三、中华国学最重要的指导思想</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大道至简：才能举重若轻</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法德并治：才能标本兼治</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知行合一：才能落到实处</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防患未然：才能减少损失</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善于取舍：才能抓住重点</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6</w:t>
      </w:r>
      <w:r>
        <w:rPr>
          <w:rFonts w:ascii="微软雅黑" w:hAnsi="微软雅黑" w:cs="微软雅黑" w:eastAsia="微软雅黑"/>
          <w:i w:val="false"/>
          <w:iCs w:val="false"/>
          <w:caps w:val="false"/>
          <w:smallCaps w:val="false"/>
          <w:color w:val="333333"/>
          <w:spacing w:val="0"/>
          <w:sz w:val="22"/>
          <w:szCs w:val="22"/>
        </w:rPr>
        <w:t>、辨证施治：才能平衡协调</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四、用国学理念指导企业管理</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内圣外王：可保人事兼备</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以义生利：可保利足长久</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诚信天下：可保行远登高</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忠孝仁义：可保凝聚人心</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平和处世：可保左右逢源</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6</w:t>
      </w:r>
      <w:r>
        <w:rPr>
          <w:rFonts w:ascii="微软雅黑" w:hAnsi="微软雅黑" w:cs="微软雅黑" w:eastAsia="微软雅黑"/>
          <w:i w:val="false"/>
          <w:iCs w:val="false"/>
          <w:caps w:val="false"/>
          <w:smallCaps w:val="false"/>
          <w:color w:val="333333"/>
          <w:spacing w:val="0"/>
          <w:sz w:val="22"/>
          <w:szCs w:val="22"/>
        </w:rPr>
        <w:t>、与人为善：可保价值恒远</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五、国学智慧在管理中的体现</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感恩社会</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勇于承担</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见贤思齐</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立德修身</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诚信天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6</w:t>
      </w:r>
      <w:r>
        <w:rPr>
          <w:rFonts w:ascii="微软雅黑" w:hAnsi="微软雅黑" w:cs="微软雅黑" w:eastAsia="微软雅黑"/>
          <w:i w:val="false"/>
          <w:iCs w:val="false"/>
          <w:caps w:val="false"/>
          <w:smallCaps w:val="false"/>
          <w:color w:val="333333"/>
          <w:spacing w:val="0"/>
          <w:sz w:val="22"/>
          <w:szCs w:val="22"/>
        </w:rPr>
        <w:t>、忠孝仁义</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7</w:t>
      </w:r>
      <w:r>
        <w:rPr>
          <w:rFonts w:ascii="微软雅黑" w:hAnsi="微软雅黑" w:cs="微软雅黑" w:eastAsia="微软雅黑"/>
          <w:i w:val="false"/>
          <w:iCs w:val="false"/>
          <w:caps w:val="false"/>
          <w:smallCaps w:val="false"/>
          <w:color w:val="333333"/>
          <w:spacing w:val="0"/>
          <w:sz w:val="22"/>
          <w:szCs w:val="22"/>
        </w:rPr>
        <w:t>、处世之道</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8</w:t>
      </w:r>
      <w:r>
        <w:rPr>
          <w:rFonts w:ascii="微软雅黑" w:hAnsi="微软雅黑" w:cs="微软雅黑" w:eastAsia="微软雅黑"/>
          <w:i w:val="false"/>
          <w:iCs w:val="false"/>
          <w:caps w:val="false"/>
          <w:smallCaps w:val="false"/>
          <w:color w:val="333333"/>
          <w:spacing w:val="0"/>
          <w:sz w:val="22"/>
          <w:szCs w:val="22"/>
        </w:rPr>
        <w:t>、沟通智慧</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六、国学中在商道中的主要涵义</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义以生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见利思义</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以义制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取之有义</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先义后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6</w:t>
      </w:r>
      <w:r>
        <w:rPr>
          <w:rFonts w:ascii="微软雅黑" w:hAnsi="微软雅黑" w:cs="微软雅黑" w:eastAsia="微软雅黑"/>
          <w:i w:val="false"/>
          <w:iCs w:val="false"/>
          <w:caps w:val="false"/>
          <w:smallCaps w:val="false"/>
          <w:color w:val="333333"/>
          <w:spacing w:val="0"/>
          <w:sz w:val="22"/>
          <w:szCs w:val="22"/>
        </w:rPr>
        <w:t>、重义轻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七、新时代公民的道德传承</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忠于国家</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勇于承担</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乐善好施</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与人为善</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勤俭持家</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6</w:t>
      </w:r>
      <w:r>
        <w:rPr>
          <w:rFonts w:ascii="微软雅黑" w:hAnsi="微软雅黑" w:cs="微软雅黑" w:eastAsia="微软雅黑"/>
          <w:i w:val="false"/>
          <w:iCs w:val="false"/>
          <w:caps w:val="false"/>
          <w:smallCaps w:val="false"/>
          <w:color w:val="333333"/>
          <w:spacing w:val="0"/>
          <w:sz w:val="22"/>
          <w:szCs w:val="22"/>
        </w:rPr>
        <w:t>、道德高尚</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八、学国学智慧享和谐人生</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人一生究竟追求什么</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事业有成也是相对的</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父母在堂时尽享天伦</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家庭和睦的融洽幸福</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恪尽后辈的教育责任</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6</w:t>
      </w:r>
      <w:r>
        <w:rPr>
          <w:rFonts w:ascii="微软雅黑" w:hAnsi="微软雅黑" w:cs="微软雅黑" w:eastAsia="微软雅黑"/>
          <w:i w:val="false"/>
          <w:iCs w:val="false"/>
          <w:caps w:val="false"/>
          <w:smallCaps w:val="false"/>
          <w:color w:val="333333"/>
          <w:spacing w:val="0"/>
          <w:sz w:val="22"/>
          <w:szCs w:val="22"/>
        </w:rPr>
        <w:t>、自己身心健康的快乐</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总结：</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根据现场情况作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说明：</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案例穿插于讲课当中，不再单独列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提纲通过后再提供</w:t>
      </w:r>
      <w:r>
        <w:rPr>
          <w:rFonts w:eastAsia="微软雅黑" w:cs="微软雅黑" w:ascii="微软雅黑" w:hAnsi="微软雅黑"/>
          <w:i w:val="false"/>
          <w:iCs w:val="false"/>
          <w:caps w:val="false"/>
          <w:smallCaps w:val="false"/>
          <w:color w:val="333333"/>
          <w:spacing w:val="0"/>
          <w:sz w:val="22"/>
          <w:szCs w:val="22"/>
        </w:rPr>
        <w:t>PPT</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课后留出时间回答学员问题</w:t>
      </w:r>
    </w:p>
    <w:p>
      <w:pPr>
        <w:pStyle w:val="Normal"/>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00:03Z</dcterms:created>
  <dc:creator>00</dc:creator>
  <dc:description/>
  <dc:language>en-US</dc:language>
  <cp:lastModifiedBy>蓉儿</cp:lastModifiedBy>
  <dcterms:modified xsi:type="dcterms:W3CDTF">2023-12-28T03:0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4F169964C4261B5CD012A680B27BF_12</vt:lpwstr>
  </property>
  <property fmtid="{D5CDD505-2E9C-101B-9397-08002B2CF9AE}" pid="3" name="KSOProductBuildVer">
    <vt:lpwstr>2052-12.1.0.15990</vt:lpwstr>
  </property>
  <property fmtid="{D5CDD505-2E9C-101B-9397-08002B2CF9AE}" pid="4" name="commondata">
    <vt:lpwstr>commondata</vt:lpwstr>
  </property>
</Properties>
</file>