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介绍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道家学说是中国春秋战国时期以老子、庄子为代表的人们所提出的哲学思想。他们的学术思想在中国文化中占有十分重要的地位，成为中华文化的中流砥柱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道家思想的起源很早，传说中，轩辕黄帝就有天人合一的思想。一般来说，公认第一个确立道家学说的是春秋时期的老子，老子在他所著的《老子》（《道德经》）中作了详细的阐述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道家所主张的“道”，是指天地万物的本质及其自然循环的规律。自然界万物处于经常的运动变化之中，道即是其基本法则。掌握了这些法则和规律，就能够从宏观上把握整个世界的运行规律，从而找到自身在自然界和人类社会中的位置，进而实现由必然王国走向自由王国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道家崇尚自然，有辩证法的因素和无神论的倾向，主张清静无为，反对斗争；提倡道法自然，无所不容，自然无为，与自然和谐相处等。这些重要思想，对于我们生活工作在现代的人们来说，依然具有重要的意义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课程从八个方面详解了道家思想的核心内容，为学员开启了一扇深窥道家堂奥的门，通过讲授使大家得到一个大致印象，从而在以后的深入学习中逐一解疑释惑，形成自己对于中国传统文化的系统认识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课程的授课老师张九元先生，已届耳顺之年。他自身的工作、生活实践就有着很多亮点，自身修炼也已达到一定的境界。相信他的授课必然能够给大家带来不一样的收获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特色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系统思维。本浓缩课程以系统思想为指导，道术结合，形成了张九元讲国学的独特风格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平易亲切。张九元老师自身修炼日深，对于自然界、人类社会的认识已很深入。阅历使他的课程信手拈来，平易自然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轻松愉快。绝不板着脸训人，教授本人丰富的工作、生活实践，为学员带来视听享受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重点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神秘易经精髓揭秘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易经精华内容讲解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易经企业管理落地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员身心健康修炼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对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事业单位高中层管理人员，以及道家思想同好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课时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标准课程两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）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提纲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道家渊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黄帝内经上古天真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老子的道德经集大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庄子的继承及其发展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道家与道教的不同点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道家思想和中国哲学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道家思想的现代意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天人合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国文化来源于天文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农耕文化与风调雨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顺应自然与随遇而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互相感应与互相映照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顺之则昌与逆之则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合乎规律与顺应自然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阴阳变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阴阳图说与非白非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术数思想与阴阳五行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阴阳消长与正邪两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矛盾对立与互相转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堪舆风水与环境设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仰观天象与俯察地理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大道至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宏观简约与微观精细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世界本真与自寻烦恼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真传一句与家传万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回归简易与举重若轻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减少简省与重点突破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为学日增与为道日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物极必反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中则昃与月盈则亏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否极泰来与坚持不懈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良性循环与恶性循环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渐提升与惯性推动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物盛而衰与乐极生悲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谦虚谨慎与防微杜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养生长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凡夫俗子与修炼成仙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健康长寿与内丹修炼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性命双修与气功实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智回春与身心平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静观世事与豁达心态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享受工作与享受生活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、上善若水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利泽万物与不争荣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微则无声与巨则汹涌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绵软至柔与滴水穿石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避高趋下与奔流向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包容万物与从善如流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善于变化与初心不改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八、无为而治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为之未有与治之未乱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有所作为与有所不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难事作易与大事作细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法治井然与德治有序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事必躬亲和放手授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顺应民意与中华梦圆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根据现场情况作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说明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案例都包涵在讲授中，不再另外标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在提纲确认后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PT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留时间回答学员问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0:48Z</dcterms:created>
  <dc:creator>00</dc:creator>
  <dc:description/>
  <dc:language>en-US</dc:language>
  <cp:lastModifiedBy>蓉儿</cp:lastModifiedBy>
  <dcterms:modified xsi:type="dcterms:W3CDTF">2023-12-28T03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A3045FC5245B0AA34AC962D5D08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