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介绍：</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儒家思想发端于</w:t>
      </w:r>
      <w:r>
        <w:rPr>
          <w:rFonts w:eastAsia="微软雅黑" w:cs="微软雅黑" w:ascii="微软雅黑" w:hAnsi="微软雅黑"/>
          <w:sz w:val="22"/>
          <w:szCs w:val="22"/>
        </w:rPr>
        <w:t>2500</w:t>
      </w:r>
      <w:r>
        <w:rPr>
          <w:rFonts w:ascii="微软雅黑" w:hAnsi="微软雅黑" w:cs="微软雅黑" w:eastAsia="微软雅黑"/>
          <w:sz w:val="22"/>
          <w:szCs w:val="22"/>
        </w:rPr>
        <w:t>年前的中国春秋时期。按照孔夫子的话说，就是一个“礼崩乐坏”的时期。当然，也是一个百家争鸣的时期。孔子的儒家思想一直占据了中国正统思想的大部分时段。一般来说，国学就是指以儒学为主体的中华传统文化与学术。儒家文化的核心理念、现实意义及其对现代企业经营的影响是重大而持久的，作为中国的管理者来说，不了解儒家思想是很难真正理解中国国情的。</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在中国，西方先进的管理学课程已成为中国企业家学习的主流，这些课程所蕴涵的经营思维与管理模型也的确为中国企业的发展和国际化起到了重要作用。但仅有这方面素质还远远不够，管理才能是企业家的专业技能，这是用来做事的。俗话说做事先做人，做人则要有高远的志向、宽广的胸怀、强烈的民族责任感，而这一切则源自于一个人的人文素养，因为人文素养决定我们做事的方向和高度。所以，每个企业家应该同时注重个人的管理才能与人文素养的培养，只有当这两者有机地结合起来之后，我们的事业才会有“根”，才会有“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我们希望广大企业管理者在学习西方先进的企业管理知识的同时，也学习中国传统文化中的管理智慧与超然的人文精神，让中华民族的信仰和文化成为中国企业管理之魂。在今后的经济活动中，成为能开创百年基业的新一代儒商，为企业的发展和中华民族的伟大复兴做出更大的贡献。</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由于时间关系，本课程不可能全面地介绍和阐释博大精深的儒家思想，而是根据“传道、授业、解惑”的原则，有重点地对和现代企业管理有关的儒学问题做一些探讨，并结合现代企业管理中的生动案例互动交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特色：</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系统思维。中国文化的优势，区别于西方的文化的不同之处，正在于系统思维。本浓缩课程以系统思想为指导，不是局限在“经典解读”上，而是从宏观出发，给出形而上的原则来。</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简明实战。本课程特别注重中国企业的实际情况，特别能够结合中国现实的情况，把传统文化的理念贯穿于现实的问题解决，使学员得到即学即用的收获。</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轻松愉快。国学课程虽然主要是讲授理念和价值观，很容易陷入说教似的讲授，让学员觉得无趣。本课程把理论融入到了具体的应用中，使学习变得轻松愉快又卓有成效。</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重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什么是真正的儒学</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如何正确地理解儒学精髓</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掌握常用儒学的重要观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把儒学应用于现代企业管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树立统一的价值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学会相互欣赏和支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对象</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企业中高层管理者</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培训课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标准课程两天（</w:t>
      </w:r>
      <w:r>
        <w:rPr>
          <w:rFonts w:eastAsia="微软雅黑" w:cs="微软雅黑" w:ascii="微软雅黑" w:hAnsi="微软雅黑"/>
          <w:sz w:val="22"/>
          <w:szCs w:val="22"/>
        </w:rPr>
        <w:t>12</w:t>
      </w:r>
      <w:r>
        <w:rPr>
          <w:rFonts w:ascii="微软雅黑" w:hAnsi="微软雅黑" w:cs="微软雅黑" w:eastAsia="微软雅黑"/>
          <w:sz w:val="22"/>
          <w:szCs w:val="22"/>
        </w:rPr>
        <w:t>小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提纲：</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一、儒家思想的传承回顾</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春秋时期——孔子创立儒家思想</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战国时期——孟子对儒家思想的发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西汉时期——董仲舒的新儒学</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宋代时期——程朱理学</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明朝理学——王阳明的心学</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中国当代——振兴儒学</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二、儒家文化的主要内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中庸——时中与权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贵和——人和与竞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德治——文化与法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正己——管人与管己</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仁爱——仁者与爱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义利——义取与逐利</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诚信——内诚与外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举贤——识才与用才</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正名——伦理与名实</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弘道——纲常与责任</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三、儒家核心思想与方法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内圣外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微言大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知行合一</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器由道生</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圣之时者</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好之乐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四、儒家文化如何结合现代企业管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见贤思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立德修身</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诚信天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忠孝仁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处世之道</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沟通智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人脉建设</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团队精神</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五、传统理念宏观用：仁义礼智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仁德，有爱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合宜，讲原则</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恭敬，善沟通</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智慧，有能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诚实，守信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六、中华传统现代行：忠孝廉耻勇</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忠诚，职业化</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孝敬，能感恩</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廉洁，节贪欲</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知耻，慎言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勇猛，敢创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七、个人修炼善中求：温良恭俭让</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温和，懂中庸</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善良，做善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虔诚，敬人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节俭，惜财物</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谦让，善合作</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八、儒家思想和自我发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正心：理念价值观的一元化</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修身：提高自身的综合素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齐家：责任感和家庭文化</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治国：管理企业等的方略</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平天下：和谐社会的建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总结：</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根据现场情况作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说明：</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案例都包涵在讲授中，不再另外标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在提纲确认后提供</w:t>
      </w:r>
      <w:r>
        <w:rPr>
          <w:rFonts w:eastAsia="微软雅黑" w:cs="微软雅黑" w:ascii="微软雅黑" w:hAnsi="微软雅黑"/>
          <w:sz w:val="22"/>
          <w:szCs w:val="22"/>
        </w:rPr>
        <w:t>PP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留时间回答学员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9:38Z</dcterms:created>
  <dc:creator>00</dc:creator>
  <dc:description/>
  <dc:language>en-US</dc:language>
  <cp:lastModifiedBy>蓉儿</cp:lastModifiedBy>
  <dcterms:modified xsi:type="dcterms:W3CDTF">2023-12-28T02: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3A1F9BBF4427F9FB5F055FBB3FC37_12</vt:lpwstr>
  </property>
  <property fmtid="{D5CDD505-2E9C-101B-9397-08002B2CF9AE}" pid="3" name="KSOProductBuildVer">
    <vt:lpwstr>2052-12.1.0.15990</vt:lpwstr>
  </property>
  <property fmtid="{D5CDD505-2E9C-101B-9397-08002B2CF9AE}" pid="4" name="commondata">
    <vt:lpwstr>commondata</vt:lpwstr>
  </property>
</Properties>
</file>