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课程背景：</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随着近年来所的培训工作不断发展与深入，作为培训体系重要组成部分的课程体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培训在人才培养与战略发展方面发挥着举足轻重的作用，不少企业的培训大多来自于外部资源，系统性开发内部课程较少，培训内容零散、缺乏系统性、针对性和连续性。企业发展的不同时期，对员工的能力要求不同，员工的不同发展时期对知识和技能的增长要求是不断变化的，零散的、不规律性、不连续性的培训是无法长期满足员工培训需求的，因此，如何将将企业的发展和员工能力增长需求相匹配是建设课程体系的关键，也是建立课程体系的重要意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课程收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学员通过学习，掌握内部课程体系搭建的逻辑原理，建立企业的课程体系框架，运用方法工具建立课程资源，掌握课程设计开发工具，设计内部课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掌握课程开发的实施方法，设计有效的实施流程，让课程体系有效运转</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如何运用新媒体，让员工主动学习</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运用课程开发与评价的方法，开发、评审高质量的课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课程特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用大量实操案例与演练，让学员从直观体验中体悟与建构；让学员从做中学、练中学，结构知识、固化技能；课程间断性的辅以一些测试，使学员了解自己、检测不足；精彩讨论、点评与互动式体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课程时间：</w:t>
      </w:r>
      <w:r>
        <w:rPr>
          <w:rFonts w:eastAsia="微软雅黑" w:cs="微软雅黑" w:ascii="微软雅黑" w:hAnsi="微软雅黑"/>
          <w:i w:val="false"/>
          <w:iCs w:val="false"/>
          <w:caps w:val="false"/>
          <w:smallCaps w:val="false"/>
          <w:color w:val="333333"/>
          <w:spacing w:val="0"/>
          <w:sz w:val="22"/>
          <w:szCs w:val="22"/>
        </w:rPr>
        <w:t>1-1.5</w:t>
      </w:r>
      <w:r>
        <w:rPr>
          <w:rFonts w:ascii="微软雅黑" w:hAnsi="微软雅黑" w:cs="微软雅黑" w:eastAsia="微软雅黑"/>
          <w:i w:val="false"/>
          <w:iCs w:val="false"/>
          <w:caps w:val="false"/>
          <w:smallCaps w:val="false"/>
          <w:color w:val="333333"/>
          <w:spacing w:val="0"/>
          <w:sz w:val="22"/>
          <w:szCs w:val="22"/>
        </w:rPr>
        <w:t>天，</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小时</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课程对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企业培训管理者、企业内部培训师、需要实施内部培训与辅导的员工及各层级管理者</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课程方式：</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讲师讲授</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案例分析</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视频互动</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角色扮演</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小组发表</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情景模拟</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实操演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课程大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一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案例切入：课程体系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成年人学习的模型和学习特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课程体系周期性模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不同行业课程体系的特点（销售、生产、传统行业、国企、特殊行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课程体系搭建的五个步骤（课程库、分类分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1</w:t>
      </w:r>
      <w:r>
        <w:rPr>
          <w:rFonts w:ascii="微软雅黑" w:hAnsi="微软雅黑" w:cs="微软雅黑" w:eastAsia="微软雅黑"/>
          <w:i w:val="false"/>
          <w:iCs w:val="false"/>
          <w:caps w:val="false"/>
          <w:smallCaps w:val="false"/>
          <w:color w:val="333333"/>
          <w:spacing w:val="0"/>
          <w:sz w:val="22"/>
          <w:szCs w:val="22"/>
        </w:rPr>
        <w:t>如何将知识转化为课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2</w:t>
      </w:r>
      <w:r>
        <w:rPr>
          <w:rFonts w:ascii="微软雅黑" w:hAnsi="微软雅黑" w:cs="微软雅黑" w:eastAsia="微软雅黑"/>
          <w:i w:val="false"/>
          <w:iCs w:val="false"/>
          <w:caps w:val="false"/>
          <w:smallCaps w:val="false"/>
          <w:color w:val="333333"/>
          <w:spacing w:val="0"/>
          <w:sz w:val="22"/>
          <w:szCs w:val="22"/>
        </w:rPr>
        <w:t>课程的初步分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3</w:t>
      </w:r>
      <w:r>
        <w:rPr>
          <w:rFonts w:ascii="微软雅黑" w:hAnsi="微软雅黑" w:cs="微软雅黑" w:eastAsia="微软雅黑"/>
          <w:i w:val="false"/>
          <w:iCs w:val="false"/>
          <w:caps w:val="false"/>
          <w:smallCaps w:val="false"/>
          <w:color w:val="333333"/>
          <w:spacing w:val="0"/>
          <w:sz w:val="22"/>
          <w:szCs w:val="22"/>
        </w:rPr>
        <w:t>如何建立课程清单</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企业、部门、个人和专项</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4</w:t>
      </w:r>
      <w:r>
        <w:rPr>
          <w:rFonts w:ascii="微软雅黑" w:hAnsi="微软雅黑" w:cs="微软雅黑" w:eastAsia="微软雅黑"/>
          <w:i w:val="false"/>
          <w:iCs w:val="false"/>
          <w:caps w:val="false"/>
          <w:smallCaps w:val="false"/>
          <w:color w:val="333333"/>
          <w:spacing w:val="0"/>
          <w:sz w:val="22"/>
          <w:szCs w:val="22"/>
        </w:rPr>
        <w:t>课程分层分类的工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5</w:t>
      </w:r>
      <w:r>
        <w:rPr>
          <w:rFonts w:ascii="微软雅黑" w:hAnsi="微软雅黑" w:cs="微软雅黑" w:eastAsia="微软雅黑"/>
          <w:i w:val="false"/>
          <w:iCs w:val="false"/>
          <w:caps w:val="false"/>
          <w:smallCaps w:val="false"/>
          <w:color w:val="333333"/>
          <w:spacing w:val="0"/>
          <w:sz w:val="22"/>
          <w:szCs w:val="22"/>
        </w:rPr>
        <w:t>课程库的动态维护和更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培训互动：小组分组制定清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二讲：课程管理的信息化体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课程管理的内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建立高效的课件管理流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如何让课程信息化</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新媒体下的员工培训</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三讲：课程开发设计与评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案例导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表单工具：每个层面表单工具使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课程评审的维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设计一张可操作的课程评价体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课程评审的实施过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培训互动：学员设计一张企业的课程评价体系框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FF0000"/>
          <w:spacing w:val="0"/>
          <w:sz w:val="22"/>
          <w:szCs w:val="22"/>
        </w:rPr>
        <w:t>注：版权课程，严禁复制，侵权必究！</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04:52Z</dcterms:created>
  <dc:creator>00</dc:creator>
  <dc:description/>
  <dc:language>en-US</dc:language>
  <cp:lastModifiedBy>蓉儿</cp:lastModifiedBy>
  <dcterms:modified xsi:type="dcterms:W3CDTF">2023-12-28T03: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AF4D674904772A8ADF3605FC66D81_12</vt:lpwstr>
  </property>
  <property fmtid="{D5CDD505-2E9C-101B-9397-08002B2CF9AE}" pid="3" name="KSOProductBuildVer">
    <vt:lpwstr>2052-12.1.0.15990</vt:lpwstr>
  </property>
  <property fmtid="{D5CDD505-2E9C-101B-9397-08002B2CF9AE}" pid="4" name="commondata">
    <vt:lpwstr>commondata</vt:lpwstr>
  </property>
</Properties>
</file>