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背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才作为企业的第一资源，是企业战略发展的重要生产资源，从外部挖掘的优秀人才不是人才储备的唯一渠道，积极培养内部人才，可为后续的发展提供强劲的人才动力。要满足企业不同阶段对人才的不同需求，有必要构建人才培养体系，有针对性的培养出适合本企业的真正人才，从而满足企业发展对人才的需求。本课程设计了一套系统的行之有效的企业培训体系搭建方法，帮助企业实现人才培训的落地构建，为企业的战略发展做好充足的人才储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从一个规划，一支队伍，两个体系讲解，建立一套行之有效的企业培训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用内部讲师队伍建设模型和工具，学员能有效建设一支优秀的内部培训讲师队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用内部课程体系开发模型与课程开发工具，学员能有效搭建内部课程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用培训需求分析方法，学员能根据各种不同培训需求，做好培训需求策划与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用培训计划分析与评估工具，学员能科学做好内部培训规划、计划与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用大量视频让学员身临其境，从直观体验中体悟与建构；大量实操案例与演练，让学员从做中学、练中学，结构知识、固化技能；课程间断性的辅以一些测试，使学员了解自己、检测不足；精彩讨论、点评与互动式体验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对象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培训管理者、企业内部培训师、需要实施内部培训与辅导的员工及各层级管理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方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讲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视频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色扮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发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情景模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操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一个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讨论：企业做培训规划的理由有哪些？头脑风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新形势下企业培训两个维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维度一：新形势企业培训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维度二：企业内部培训的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对比建立培训规划和未建立培训规划的企业发展的结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企业培训体系长期规划、短期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发表：您所在企业培训规划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则下建立培训体系框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一支队伍——内训师队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素质模型（左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讨论：内训师需要具备什么样的素质小组研讨发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的基本素质、专业素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队伍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导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职责及行为规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评级、选拔标准及评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培养与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互动：现场制定自身企业的内训师队伍管理规定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训师成长梯队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展示：一个内训师的成长之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内训师成长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初级内训师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中级晋升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高级晋升培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：两个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个体系——课程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切入：课程体系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年人学习的模型和学习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体系周期性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行业课程体系的特点（销售、生产、传统行业、国企、特殊行业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体系搭建的五个步骤（课程库、分类分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将知识转化为课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的初步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建立课程清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、部门、个人和专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分层分类的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库的动态维护和更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互动：小组分组制定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讲：第二个体系——培训管理与信息化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管理的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标准化的培训组织实施（培训前、中、后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档案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信息化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信息化的效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资源的共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下一次做好准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训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型展示：培训评估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表单工具：每个层面表单工具使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应层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层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为层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果层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现场针对每个层面的评估填写表格，并根据自身企业特点量身定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注：版权课程，严禁复制，侵权必究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9:34Z</dcterms:created>
  <dc:creator>00</dc:creator>
  <dc:description/>
  <dc:language>en-US</dc:language>
  <cp:lastModifiedBy>蓉儿</cp:lastModifiedBy>
  <dcterms:modified xsi:type="dcterms:W3CDTF">2023-12-28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5304A9C54F0C8289C1ADCFB88B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