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国学智慧与个人修养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了解中华国学智慧核心思想精髓；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发扬儒家文化规范个人德行修养；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汲取道家智慧遵循自然生命规律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运用佛家思想滋养心灵解脱烦恼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sz w:val="28"/>
          <w:szCs w:val="28"/>
        </w:rPr>
        <w:t>引言</w:t>
      </w:r>
      <w:r>
        <w:rPr>
          <w:rFonts w:ascii="楷体" w:hAnsi="楷体" w:cs="楷体" w:eastAsia="楷体"/>
          <w:bCs/>
          <w:sz w:val="28"/>
          <w:szCs w:val="28"/>
        </w:rPr>
        <w:t>】 当前我们的道德危机以及教育滞后所带来的社会问题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一讲  国学智慧主要思想脉络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国学文化发展的主要思想脉络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儒、道、佛国学主流文化核心思想：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儒家文化：真诚、慎独、敬畏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道家文化：真实、自然、简单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佛家文化：修行、利他、禅意。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二讲   儒家文化与德行修炼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为什么“孝悌之道”是道德的基础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仁爱精神是全人类的普世价值观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“五伦”与“五常”关系的社会现实意义；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“己所不欲勿施于人”同理心培养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“和而不同”构筑和谐理想社会自我目标管理。</w:t>
      </w:r>
    </w:p>
    <w:p>
      <w:pPr>
        <w:pStyle w:val="Style15"/>
        <w:spacing w:lineRule="exact" w:line="40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享             </w:t>
      </w:r>
    </w:p>
    <w:p>
      <w:pPr>
        <w:pStyle w:val="Style15"/>
        <w:spacing w:lineRule="exact" w:line="40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400" w:before="75" w:after="280"/>
        <w:ind w:firstLine="141"/>
        <w:rPr>
          <w:rFonts w:ascii="楷体" w:hAnsi="楷体" w:eastAsia="楷体" w:cs="楷体"/>
          <w:b/>
          <w:b/>
          <w:color w:val="C0000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午休】</w:t>
      </w:r>
    </w:p>
    <w:p>
      <w:pPr>
        <w:pStyle w:val="Normal"/>
        <w:spacing w:lineRule="exact" w:line="400"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三讲   道家文化与生命哲学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“道法自然”，尊重自然和生命规律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解读“无为无不为”之道家核心思想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“阴阳之道”懂得人生平衡术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“上善若水”学习水的韬光养晦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道家自然养生法则，让生命更健康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四讲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佛家思想与心灵禅修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外来宗教思想缘何生根发芽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认识“苦集灭道”，了知人生真相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“贪嗔痴”——所有烦恼痛苦的根源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“六度修炼”得生命智慧果实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活在当下，助人度己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67779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659380" cy="175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1-12-22T09:14:00Z</dcterms:modified>
  <cp:revision>108</cp:revision>
  <dc:subject/>
  <dc:title/>
</cp:coreProperties>
</file>