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 xml:space="preserve">团队协作与高效沟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基层员工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认识团队，赢未来须靠团队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融炼团队，增强团队凝聚力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塑造自信，提升职场人际魅力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掌握技巧，组织内外人际沟通。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班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一讲  认识团队，赢未来靠团队</w:t>
      </w: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团队发展的四个阶段及特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形成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震荡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共识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高效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团队中的四种角色分工与运用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能者攻克难关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智者出谋划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德者领导团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劳者执行有力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第二讲  团队凝聚力打造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高尚品格：非凡凝聚力的基石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塑造自己的领导风格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信守诺言——领导者的生命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身体力行，以身作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宽容是领导必备的品质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共同愿景：伟大的“凝结核”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启动远景规划，打造团队凝结核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近期目标同样重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制订科学的行动策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团结合作：凝聚力产生的源泉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团队合作是凝聚力的源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充分发挥个体的独特优势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协作产生战斗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确立主人翁地位，培养员工归属感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营造一个良好的氛围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企业文化：永久的“凝聚剂”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创新文化让团队永葆活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和谐成就高效团队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妥善处理团队冲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建设有“人情味”的企业文化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实行有效的绩效管理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有效激励：打造凝聚力的保障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/>
          <w:spacing w:val="15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敢于授权，激发责任心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赞美可以收到神奇的激励效果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情感激励，凝聚力产生的源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高薪酬带来高效益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竞争同样是激励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危机也可以用来激励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以人为本：提升团队凝聚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b/>
          <w:spacing w:val="15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选好人，才能用好人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形成平衡互补的人才结构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把合适的人放在合适的位置上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 xml:space="preserve">  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让员工和企业一起成长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28"/>
          <w:szCs w:val="28"/>
        </w:rPr>
        <w:t xml:space="preserve">第三讲  高效人际沟通 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【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>游戏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】沟通游戏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人际沟通概述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Tahoma" w:ascii="楷体" w:hAnsi="楷体"/>
          <w:b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>、人际沟通的内涵及其特点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>◇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人际沟通的定义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>◇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人际沟通的特点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b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>、人际沟通的要素与图式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>◇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人际沟通的要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  <w:t>◇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人际沟通的图式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高效沟通的原则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树立沟通者良好形象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树立沟通对象分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完善信息制作与表达方式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强化双向沟通意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注意环境气氛的影响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高效语言沟通技巧</w:t>
      </w:r>
    </w:p>
    <w:p>
      <w:pPr>
        <w:pStyle w:val="Style15"/>
        <w:widowControl/>
        <w:spacing w:lineRule="exact" w:line="540"/>
        <w:ind w:hanging="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语言沟通的特征</w:t>
      </w:r>
    </w:p>
    <w:p>
      <w:pPr>
        <w:pStyle w:val="Style15"/>
        <w:widowControl/>
        <w:spacing w:lineRule="exact" w:line="540"/>
        <w:ind w:hanging="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语言表达的类型</w:t>
      </w:r>
    </w:p>
    <w:p>
      <w:pPr>
        <w:pStyle w:val="Style15"/>
        <w:widowControl/>
        <w:spacing w:lineRule="exact" w:line="540"/>
        <w:ind w:hanging="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语言表达力与说服力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电话交谈中的沟通技巧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书面语的沟通技巧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组织人际沟通技巧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如何向下沟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如何向上沟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如何平行沟通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如何与客户沟通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组织协调与沟通管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304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8191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05075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1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57780" cy="166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2349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7" w:top="11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</w:t>
    </w:r>
    <w:r>
      <w:rPr/>
      <w:t>中国企业教育十佳版权</w:t>
    </w:r>
  </w:p>
  <w:p>
    <w:pPr>
      <w:pStyle w:val="Footer"/>
      <w:tabs>
        <w:tab w:val="clear" w:pos="420"/>
        <w:tab w:val="right" w:pos="883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lenovo</dc:creator>
  <dc:description/>
  <cp:keywords/>
  <dc:language>en-US</dc:language>
  <cp:lastModifiedBy>pyh518</cp:lastModifiedBy>
  <dcterms:modified xsi:type="dcterms:W3CDTF">2020-12-07T03:15:00Z</dcterms:modified>
  <cp:revision>94</cp:revision>
  <dc:subject/>
  <dc:title/>
</cp:coreProperties>
</file>