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国学智慧与管理应用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管理人员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中西文化思想塑源，</w:t>
      </w:r>
      <w:r>
        <w:rPr>
          <w:rFonts w:ascii="楷体" w:hAnsi="楷体" w:cs="楷体" w:eastAsia="楷体"/>
          <w:bCs/>
          <w:sz w:val="28"/>
          <w:szCs w:val="28"/>
        </w:rPr>
        <w:t>理解中国式</w:t>
      </w:r>
      <w:r>
        <w:rPr>
          <w:rFonts w:ascii="楷体" w:hAnsi="楷体" w:cs="楷体" w:eastAsia="楷体"/>
          <w:bCs/>
          <w:sz w:val="28"/>
          <w:szCs w:val="28"/>
        </w:rPr>
        <w:t>管理</w:t>
      </w:r>
      <w:r>
        <w:rPr>
          <w:rFonts w:ascii="楷体" w:hAnsi="楷体" w:cs="楷体" w:eastAsia="楷体"/>
          <w:bCs/>
          <w:sz w:val="28"/>
          <w:szCs w:val="28"/>
        </w:rPr>
        <w:t>的魅力</w:t>
      </w:r>
      <w:r>
        <w:rPr>
          <w:rFonts w:ascii="楷体" w:hAnsi="楷体" w:cs="楷体" w:eastAsia="楷体"/>
          <w:bCs/>
          <w:sz w:val="28"/>
          <w:szCs w:val="28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学习国学系统思维，鉴别中西思想的优缺点；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运用国学思想智慧，解决企业中的实际问题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一讲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中西文化思想溯源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中国诸子百家（儒家、道家、兵家、法家等）之间的关系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儒家、道家、兵家、法家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新儒家与中国式管理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中西文化之概述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轴心时代（中国、印度、中东、希腊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中国梦（天时、地利、人和）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二讲  中国式管理思想魅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中国式管理之困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透视中国财富背后的规则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被深度误解的商业伦理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管理哲学与管理制度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中国式管理的核心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国学管理智慧的现代价值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中国式管理的最高组织原则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西方企业和中国企业的比较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管理科学与中国管理的智慧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国学对于管理的意义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享            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20" w:before="75" w:after="280"/>
        <w:ind w:firstLine="141"/>
        <w:rPr>
          <w:rFonts w:ascii="楷体" w:hAnsi="楷体" w:eastAsia="楷体" w:cs="楷体"/>
          <w:b/>
          <w:b/>
          <w:color w:val="C0000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午休】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shd w:fill="D8D8D8" w:val="clear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三讲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国学智慧与管理运用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儒家智慧与管理运用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儒家智慧——《大学》德本才末：人品比才华更重要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大学”德者，本也；才者，末也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易为君子谋，不为小人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积善之家，必有余庆；积不善之家，必有余殃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 xml:space="preserve">、儒家智慧——《中庸》至诚如神：至诚真正可以前知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中庸”诚者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天之道；诚之者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人之道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中庸”诚者物之终始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不诚无物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中庸”天下至诚，为能经纶天下之大经，立天下之大本，知天地之化育”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 xml:space="preserve">、儒家智慧——《孟子》重义轻利：见利思义之道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 子曰”君子喻于义，小人喻于利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孟子”见利思义，见危授命，久要不忘平生之言，亦可以为成人矣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孟子”言非礼义，谓之自暴也；吾身不能居仁由义，谓之自弃也 。 仁，人之安宅也；义，人之正路也”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 孟子”君仁莫不仁，君义莫不义，君正莫不正； 正君而国定矣”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 xml:space="preserve">、儒家智慧——和谐无争：锅里有碗里才会有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以和为贵；和气生财</w:t>
      </w:r>
      <w:r>
        <w:rPr>
          <w:rFonts w:eastAsia="楷体" w:cs="楷体" w:ascii="楷体" w:hAnsi="楷体"/>
          <w:bCs/>
          <w:sz w:val="28"/>
          <w:szCs w:val="28"/>
        </w:rPr>
        <w:t>;</w:t>
      </w:r>
      <w:r>
        <w:rPr>
          <w:rFonts w:ascii="楷体" w:hAnsi="楷体" w:cs="楷体" w:eastAsia="楷体"/>
          <w:bCs/>
          <w:sz w:val="28"/>
          <w:szCs w:val="28"/>
        </w:rPr>
        <w:t>家和万事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君子和而不同；小人同而不和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阴阳调和：阴与阳都是一时的过程、手段，最终的结果、目的是要和谐合作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 xml:space="preserve">、儒家智慧——伦理为重：心目中有对方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孟子”教以人伦：父子有亲，君臣有义，夫妇有别，长幼有序，朋友有信”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论语”有子曰：「其为人也孝弟，而好犯上者，鲜矣；不好犯上，而好作乱者，未之有也。君子务本，本立而道生；孝弟也者，其为仁之本与！”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color w:val="C00000"/>
          <w:sz w:val="28"/>
          <w:szCs w:val="28"/>
        </w:rPr>
      </w:pPr>
      <w:r>
        <w:rPr>
          <w:rFonts w:eastAsia="楷体" w:cs="楷体" w:ascii="楷体" w:hAnsi="楷体"/>
          <w:bCs/>
          <w:color w:val="C0000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道家智慧与管理运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道家智慧——弱者道之用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柔弱胜刚强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天下之至柔，驰骋天下之至坚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守柔曰强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天之道，其犹张弓与</w:t>
      </w:r>
      <w:r>
        <w:rPr>
          <w:rFonts w:eastAsia="楷体" w:cs="楷体" w:ascii="楷体" w:hAnsi="楷体"/>
          <w:bCs/>
          <w:sz w:val="28"/>
          <w:szCs w:val="28"/>
        </w:rPr>
        <w:t>?</w:t>
      </w:r>
      <w:r>
        <w:rPr>
          <w:rFonts w:ascii="楷体" w:hAnsi="楷体" w:cs="楷体" w:eastAsia="楷体"/>
          <w:bCs/>
          <w:sz w:val="28"/>
          <w:szCs w:val="28"/>
        </w:rPr>
        <w:t xml:space="preserve">高者抑之，下者举之，有余者损之，不足者补之 </w:t>
      </w:r>
    </w:p>
    <w:p>
      <w:pPr>
        <w:pStyle w:val="Normal"/>
        <w:spacing w:lineRule="exact" w:line="520"/>
        <w:ind w:left="280" w:hanging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故坚强者死之徒，柔弱者生之徒。是以兵强则不胜，木强则兵；强大处下，柔弱处上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 xml:space="preserve">）强梁者不得其死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 xml:space="preserve">）曲则全，枉则直，洼则盈，敝则新，少则得，多则惑 </w:t>
      </w:r>
    </w:p>
    <w:p>
      <w:pPr>
        <w:pStyle w:val="Normal"/>
        <w:spacing w:lineRule="exact" w:line="520"/>
        <w:ind w:firstLine="281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道家智慧——道法自然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人法地，地法天，天法道，道法自然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道常无为，而无不为 </w:t>
      </w:r>
    </w:p>
    <w:p>
      <w:pPr>
        <w:pStyle w:val="Normal"/>
        <w:spacing w:lineRule="exact" w:line="52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 xml:space="preserve">、道家智慧——反者道之动 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 吾不知其名，字之曰道。强为之名曰大；大曰逝，逝曰远，远曰反 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万物并作，吾以观复。夫物芸芸，各复归其根。归根曰静，是谓复命 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玄德深矣远矣；与物反矣</w:t>
      </w:r>
      <w:r>
        <w:rPr>
          <w:rFonts w:eastAsia="楷体" w:cs="楷体" w:ascii="楷体" w:hAnsi="楷体"/>
          <w:bCs/>
          <w:sz w:val="28"/>
          <w:szCs w:val="28"/>
        </w:rPr>
        <w:t>!</w:t>
      </w:r>
      <w:r>
        <w:rPr>
          <w:rFonts w:ascii="楷体" w:hAnsi="楷体" w:cs="楷体" w:eastAsia="楷体"/>
          <w:bCs/>
          <w:sz w:val="28"/>
          <w:szCs w:val="28"/>
        </w:rPr>
        <w:t xml:space="preserve">然后乃至大顺 </w:t>
      </w:r>
    </w:p>
    <w:p>
      <w:pPr>
        <w:pStyle w:val="Normal"/>
        <w:spacing w:lineRule="exact" w:line="520"/>
        <w:ind w:firstLine="281"/>
        <w:rPr/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道家智慧——无为而无不为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为学日益，为道日损；损之又损，以至于无为；无为而无不为；取天下常以无事；及其有事，不足以取天下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是以圣人处无为之事，行不言之教。万物作焉而不辞，生而不有，为而不恃，功成而弗居；夫唯弗居；是以不去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为无为则无不治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）道常无为，而无不为 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）吾是以知无为之有益；不言之教，无为之益，天下希及之 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兵家智慧与管理运用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兵家智慧——有效整合组织力的五事七计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z w:val="28"/>
          <w:szCs w:val="28"/>
        </w:rPr>
        <w:t>五事：</w:t>
      </w:r>
      <w:r>
        <w:rPr>
          <w:rFonts w:ascii="楷体" w:hAnsi="楷体" w:cs="楷体" w:eastAsia="楷体"/>
          <w:bCs/>
          <w:sz w:val="28"/>
          <w:szCs w:val="28"/>
        </w:rPr>
        <w:t>道、天、地、将、法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/>
          <w:sz w:val="28"/>
          <w:szCs w:val="28"/>
        </w:rPr>
        <w:t>七计：</w:t>
      </w:r>
      <w:r>
        <w:rPr>
          <w:rFonts w:ascii="楷体" w:hAnsi="楷体" w:cs="楷体" w:eastAsia="楷体"/>
          <w:bCs/>
          <w:sz w:val="28"/>
          <w:szCs w:val="28"/>
        </w:rPr>
        <w:t>主孰有道，将孰有能，天地孰得，法令孰行，兵众孰强，士卒孰练，赏罚孰明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经营理念：道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外部因素：（天）时机、（地）市场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内部因素：（将）领导、（法）制度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兵家智慧——能把要利害结合在一起看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孙子兵法（九变篇）：”智者之虑，必杂（掺杂；兼顾）于利害，杂于利而务可信也，杂于害而患可解”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孙子兵法（谋攻篇）：”知彼知己，百战不殆，不知彼而知己，一胜一负</w:t>
      </w:r>
      <w:r>
        <w:rPr>
          <w:rFonts w:eastAsia="楷体" w:cs="楷体" w:ascii="楷体" w:hAnsi="楷体"/>
          <w:bCs/>
          <w:sz w:val="28"/>
          <w:szCs w:val="28"/>
        </w:rPr>
        <w:t>;</w:t>
      </w:r>
      <w:r>
        <w:rPr>
          <w:rFonts w:ascii="楷体" w:hAnsi="楷体" w:cs="楷体" w:eastAsia="楷体"/>
          <w:bCs/>
          <w:sz w:val="28"/>
          <w:szCs w:val="28"/>
        </w:rPr>
        <w:t>不知彼不知己，每战必殆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兵家智慧——经营战略要让同业无法超越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孙子兵法：“胜兵先胜而后求战，败兵先战而后求胜”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 孙子兵法：“善战者，先为不可胜，以待敌之可胜；不可胜在己，可胜在敌。”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法家智慧与管理运用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法家智慧——法、术、势在组织高中基层中的运用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高层领导：任势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中坚干部：用术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基层员工：尚法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法家智慧——将领导者管理功夫分为三等级</w:t>
      </w:r>
    </w:p>
    <w:p>
      <w:pPr>
        <w:pStyle w:val="Normal"/>
        <w:spacing w:lineRule="exact" w:line="520"/>
        <w:ind w:firstLine="280"/>
        <w:rPr/>
      </w:pPr>
      <w:r>
        <w:rPr>
          <w:rFonts w:ascii="楷体" w:hAnsi="楷体" w:cs="楷体" w:eastAsia="楷体"/>
          <w:bCs/>
          <w:sz w:val="28"/>
          <w:szCs w:val="28"/>
        </w:rPr>
        <w:t>韩非子（八经）：“下君尽己之能，中君尽人之力，上君尽人之智”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法家智慧——对组织运作规则特性的定义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韩非子（问辩）：“明主之国，令者，言最贵者也；法者，事最适者也。言无二贵，法不两适，故言行而不轨于法令者，必禁。”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97"/>
      </w:tblGrid>
      <w:tr>
        <w:trPr/>
        <w:tc>
          <w:tcPr>
            <w:tcW w:w="4325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67779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65938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1-12-21T13:57:00Z</dcterms:modified>
  <cp:revision>116</cp:revision>
  <dc:subject/>
  <dc:title/>
</cp:coreProperties>
</file>