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32423"/>
          <w:spacing w:val="0"/>
          <w:sz w:val="22"/>
          <w:szCs w:val="22"/>
        </w:rPr>
        <w:t>形体礼仪领域里，您是否有这样的疑惑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您是否正在面临事业发展转型期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您是否想让您的礼仪课程既有深度系统又专业实效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您是否遇到以下问题而不知如何操作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32423"/>
          <w:spacing w:val="0"/>
          <w:sz w:val="22"/>
          <w:szCs w:val="22"/>
        </w:rPr>
        <w:t>一、无资质背景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：没有职业资格证还没有获得国家的资格证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32423"/>
          <w:spacing w:val="0"/>
          <w:sz w:val="22"/>
          <w:szCs w:val="22"/>
        </w:rPr>
        <w:t>二、知识不系统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：从网络和书里拼凑零散知识，知识构架不系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32423"/>
          <w:spacing w:val="0"/>
          <w:sz w:val="22"/>
          <w:szCs w:val="22"/>
        </w:rPr>
        <w:t>三、专业没深度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：讲课内容肤浅过于表象化心虚，不能影响客户无法转化培训成果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32423"/>
          <w:spacing w:val="0"/>
          <w:sz w:val="22"/>
          <w:szCs w:val="22"/>
        </w:rPr>
        <w:t>四、授课没渠道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由于是行业新手没有平台给予讲课机会无法磨练授课能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32423"/>
          <w:spacing w:val="0"/>
          <w:sz w:val="22"/>
          <w:szCs w:val="22"/>
        </w:rPr>
        <w:t>五、课程上不去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：不懂得如何开发课件 没有市场合作规则意识收不到高课酬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953734"/>
          <w:spacing w:val="0"/>
          <w:sz w:val="18"/>
          <w:szCs w:val="18"/>
        </w:rPr>
        <w:t>根据对当今礼仪领域讲师情况的调查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15:21Z</dcterms:created>
  <dc:creator>00</dc:creator>
  <dc:description/>
  <dc:language>en-US</dc:language>
  <cp:lastModifiedBy>蓉儿</cp:lastModifiedBy>
  <dcterms:modified xsi:type="dcterms:W3CDTF">2023-12-28T03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A5A16707B47F283A39091D1C0245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