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ind w:firstLine="3360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《部属培育》 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ind w:firstLine="3654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聂振亚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课程意义： 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    “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一花独放不是春，春色满园才是春。”“浇树浇根，育人育心！”企业家和经理人培育部属的能力决定着企业人才能否快速成长，公司能否迅猛发展壮大，从优秀迈向卓越，实现基业长青！《部属培育》训练课程，让你提升管理技能，增强实战经验，提高管理实效！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学习收益：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、深度认识领导培育部属的意义和目的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、清楚经理人在企业中的作用与角色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、了解经理人的发展方向与能力导向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、掌握培育部属的管理技术 基本方法和工具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、通过培育部属能力提升达到管理过程中的高效高能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、强化下属的执行力与执行效果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color w:val="000000"/>
          <w:szCs w:val="21"/>
        </w:rPr>
        <w:t>7</w:t>
      </w:r>
      <w:r>
        <w:rPr>
          <w:rFonts w:ascii="微软雅黑" w:hAnsi="微软雅黑" w:cs="微软雅黑" w:eastAsia="微软雅黑"/>
          <w:color w:val="000000"/>
          <w:szCs w:val="21"/>
        </w:rPr>
        <w:t>、提升培育部属的自我素质与修养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color w:val="000000"/>
          <w:szCs w:val="21"/>
        </w:rPr>
        <w:t>8</w:t>
      </w:r>
      <w:r>
        <w:rPr>
          <w:rFonts w:ascii="微软雅黑" w:hAnsi="微软雅黑" w:cs="微软雅黑" w:eastAsia="微软雅黑"/>
          <w:color w:val="000000"/>
          <w:szCs w:val="21"/>
        </w:rPr>
        <w:t>、打造教练式的优秀经理人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firstLine="2814"/>
        <w:rPr>
          <w:rFonts w:ascii="微软雅黑" w:hAnsi="微软雅黑" w:eastAsia="微软雅黑" w:cs="宋体;SimSun"/>
          <w:b/>
          <w:b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jc w:val="left"/>
        <w:rPr>
          <w:rFonts w:ascii="微软雅黑" w:hAnsi="微软雅黑" w:eastAsia="微软雅黑" w:cs="宋体;SimSun"/>
          <w:b/>
          <w:b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color w:val="000000"/>
          <w:kern w:val="0"/>
          <w:szCs w:val="21"/>
        </w:rPr>
        <w:t>课程大纲：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420"/>
          <w:tab w:val="left" w:pos="3472" w:leader="none"/>
        </w:tabs>
        <w:snapToGrid w:val="false"/>
        <w:ind w:left="360" w:hanging="0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人力资源是企业发展最重要的资源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left="359" w:firstLine="206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“找对人﹑放对位﹑做对事”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left="359" w:firstLine="206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人力资源管理的难题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left="359" w:firstLine="206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企业用人条件的再思考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left="359" w:firstLine="206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人力资源管理要解决的问题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420"/>
          <w:tab w:val="left" w:pos="3472" w:leader="none"/>
        </w:tabs>
        <w:snapToGrid w:val="false"/>
        <w:ind w:left="360" w:hanging="0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企业竞争是学习力的竞争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left="359" w:firstLine="206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、您是一个称职的经理吗？ 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left="359" w:firstLine="206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管理工作的四大领域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left="359" w:firstLine="206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经理应具备的条件与能力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left="359" w:firstLine="206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案例研讨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420"/>
          <w:tab w:val="left" w:pos="3472" w:leader="none"/>
        </w:tabs>
        <w:snapToGrid w:val="false"/>
        <w:ind w:left="360" w:hanging="0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 xml:space="preserve">经理的职责与角色 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left="359" w:firstLine="206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基层主管的立场与任务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left="359" w:firstLine="206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主管应具备的基本职责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left="359" w:firstLine="206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主管的角色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left="359" w:firstLine="206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主管常犯的十大错误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四、部属培育的基本理念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left="359" w:firstLine="206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部属培育理念的演变趋势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left="359" w:firstLine="206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部属培育理念的再思维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left="359" w:firstLine="206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哪些问题与部属培育有关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420"/>
          <w:tab w:val="left" w:pos="3472" w:leader="none"/>
        </w:tabs>
        <w:snapToGrid w:val="false"/>
        <w:ind w:left="360" w:hanging="0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 xml:space="preserve">部属培育的重要性 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left="359" w:firstLine="206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部属培育对公司的重要性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left="359" w:firstLine="206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部属培育对主管的重要性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left="359" w:firstLine="206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主管对部属培育应有的认知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left="360" w:hanging="0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 xml:space="preserve">六、经理对部属培育应有的认知 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left="359" w:firstLine="206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部属培育的十大障碍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left="359" w:firstLine="206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部属培育主管常有的借口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left="359" w:firstLine="206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部属培育阻碍因素 对应策略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left="359" w:firstLine="206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部属行为类型的差异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left="359" w:firstLine="206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下属最想要的是什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?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left="359" w:firstLine="206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部属的期望是什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?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left="359" w:firstLine="206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7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人性的基本认知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left="359" w:firstLine="206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8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人的四种行为风格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3472" w:leader="none"/>
        </w:tabs>
        <w:snapToGrid w:val="false"/>
        <w:ind w:left="360" w:hanging="0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 xml:space="preserve">部属培育的需求掌握 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left="359" w:firstLine="206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、如何掌握部属的培育需求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left="359" w:firstLine="206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成人学习者与未成年学习者的差异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left="359" w:firstLine="206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部属行为类型的差异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left="359" w:firstLine="206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组织成长、工作职务与个人成长资源的掌握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left="359" w:firstLine="206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发掘部属学习需求的实务作法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3472" w:leader="none"/>
        </w:tabs>
        <w:snapToGrid w:val="false"/>
        <w:ind w:left="360" w:hanging="0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 xml:space="preserve">部属培育的规划与实践 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  <w:t xml:space="preserve">     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、部属现有能力的掌控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left="359" w:firstLine="206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、拟订部属培育的目标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left="359" w:firstLine="206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拟定部属培育计划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left="359" w:firstLine="206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拟定部属培育计划的要点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left="359" w:firstLine="206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知识面的培育应如何规划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left="359" w:firstLine="206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技术面的培育应如何规划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left="359" w:firstLine="206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7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员工业务目标与部属培育计划实例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left="359" w:firstLine="206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8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部属培育目标拟订演练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3472" w:leader="none"/>
        </w:tabs>
        <w:snapToGrid w:val="false"/>
        <w:ind w:left="360" w:hanging="0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部属培育的实施方式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left="359" w:firstLine="309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部属培育的三大支柱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firstLine="708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S.D.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的培养要点 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left="359" w:firstLine="309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OFF-JT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常用的训练方法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firstLine="708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OJT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可以用在哪里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firstLine="708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OJT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的实务运作过程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left="359" w:firstLine="309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工作教导的四阶段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left="359" w:firstLine="309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7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、工作教导前的准备工作 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firstLine="708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8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部属培育的实施方式范例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20"/>
          <w:tab w:val="left" w:pos="3472" w:leader="none"/>
        </w:tabs>
        <w:snapToGrid w:val="false"/>
        <w:ind w:left="360" w:hanging="0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部属培育成效的评估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left="359" w:firstLine="309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训练成效评鉴结构图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left="359" w:firstLine="309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OJT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成效评估的方法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firstLine="617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OJT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效益评估的方法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left="359" w:firstLine="309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OJT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成效评估指标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left="359" w:firstLine="309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训练评估常用的指标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20"/>
          <w:tab w:val="left" w:pos="3472" w:leader="none"/>
        </w:tabs>
        <w:snapToGrid w:val="false"/>
        <w:ind w:left="360" w:hanging="0"/>
        <w:rPr/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教练式部属培育方法介绍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left="359" w:firstLine="309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企业教练体系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left="359" w:firstLine="309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企业教练技术的特点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left="359" w:firstLine="309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企业教练的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个阶段</w:t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napToGrid w:val="false"/>
        <w:ind w:left="360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  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案例研讨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5-1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个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）</w:t>
      </w:r>
    </w:p>
    <w:p>
      <w:pPr>
        <w:pStyle w:val="Normal"/>
        <w:pBdr/>
        <w:snapToGrid w:val="false"/>
        <w:spacing w:before="0" w:after="15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/>
        <w:shd w:fill="FFFFFF" w:val="clear"/>
        <w:tabs>
          <w:tab w:val="clear" w:pos="420"/>
          <w:tab w:val="left" w:pos="3472" w:leader="none"/>
        </w:tabs>
        <w:spacing w:lineRule="auto" w:line="360"/>
        <w:ind w:left="360" w:hanging="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926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Verdana" w:hAnsi="Verdana" w:cs="Verdana"/>
      <w:color w:val="96B0AF"/>
      <w:sz w:val="12"/>
      <w:szCs w:val="12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95959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25:00Z</dcterms:created>
  <dc:creator>wenjunzi</dc:creator>
  <dc:description/>
  <cp:keywords/>
  <dc:language>en-US</dc:language>
  <cp:lastModifiedBy> </cp:lastModifiedBy>
  <dcterms:modified xsi:type="dcterms:W3CDTF">2022-12-08T14:26:00Z</dcterms:modified>
  <cp:revision>5</cp:revision>
  <dc:subject/>
  <dc:title>季小琼的博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