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部分阿米巴经营构造原理及逻辑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是阿米巴经营？推行阿米巴经营的目的和意义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的产生及其发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不同类型企业阿米巴经营的巨大成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构成阿米巴经营的三大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的结构、层级及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落地实施阿米巴经营路径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理解的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部分阿米巴经营业务规划、流程规划、组织建立与运行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移动互联网时代对组织的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组织的业务规划与流程规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怎样设计阿米巴组织才能高效对接业务规划与流程规划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组织建立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组织建立的程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组织架构的确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事业型组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B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到阿米巴组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ell-SB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核算单元划分与人员组建的具体操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业务、流程的规划、梳理与再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确定公司运转的全部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确定流程包含的不同的活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针对不同的具体的活动确定运行规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根据流程组建或划分阿米巴组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组织的人员组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】阿米巴的组建及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价值链部门阿米巴组织建立与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支持性部门阿米巴组织的建立与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学员企业组织划分或建立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组织生态及运行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运行组织关系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部价值链取代传统的行政命令式运行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部与阿米巴的投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部与阿米巴的经营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管理部与阿米巴之间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之间的经营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职能部门与阿米巴之间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运行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管理部权责表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各阿米巴经营信息表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考核规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效益法、工分法、考勤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员、经营长的考核与晋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的信息化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组织建立与运行的难点及其解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部分阿米巴管理会计系统的建立与实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管理会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会计与财务会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用管理会计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核算表的构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收入——如何实现阿米巴收入，怎样统计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品实现板块阿米巴的收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两种运营机制下的收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内部交易的建立和内部交易的收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部交易定价原则及两类定价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制定各层级内部结算价格、制作价格表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制定各层级内部交易规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支持性阿米巴的收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制定阿米巴之间服务结算价格、制作价格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制定阿米巴之间服务交易规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内部交易实现内部市场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学员企业产品实现板块阿米巴内部结算价格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费用——成本费用的确定、削减、分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成本费用科目的确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成本费用确定的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成本费用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固定成本与变动成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可控成本与不可控成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削减成本费用的措施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削减成本费用的四个简单实效做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削减成本费用方法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.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利润指标的确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.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用“倒推”的方法进行成本预测，确定各阿米巴目标成本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确定目标成本的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.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层层分解落实指标，实行责任成本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.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产品目标成本测算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.2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各级阿米巴（或个人）按要求降低成本，确保指标的实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.2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本费用削减考核制度的建立与执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学员企业确定目标成本演练，产品目标成本测算表制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共部门的费用分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费用分摊的两个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公共部门费用分摊方法与标准》的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实施费用分摊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劳动总时间的统计与分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要统计劳动总时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劳动总时间的统计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劳动总时间的分配规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核算表的制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核算表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核算表的初级使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核算表的高级使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核算表把脉企业经营状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用阿米巴核算表解决企业实际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演练某酒店客房阿米巴当日损益核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构建学员企业的阿米巴核算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管理会计七项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项原则是阿米巴运营的基本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的基本思维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与会计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项原则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怎样营造七项原则实施的土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的企业以前如何应用七项原则，将来准备怎样应用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8:58Z</dcterms:created>
  <dc:creator>00</dc:creator>
  <dc:description/>
  <dc:language>en-US</dc:language>
  <cp:lastModifiedBy>蓉儿</cp:lastModifiedBy>
  <dcterms:modified xsi:type="dcterms:W3CDTF">2023-12-28T03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DA40E1D624964AD4FDA14BA68980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