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阿米巴经营构造原理及逻辑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阿米巴经营？推行阿米巴经营的目的和意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产生及其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类型企业阿米巴经营的特点和巨大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构成阿米巴经营的两大体系：哲学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运行的结构、层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落地实施阿米巴经营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所理解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阿米巴经营的经营体系之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业务规划、流程再造、阿米巴组织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移动互联网时代对组织的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的业务规划与流程再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怎样设计组织架构才能高效对接业务规划与流程再造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组织建立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金字塔组织与矩阵型组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组织建立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事业型组织到阿米巴组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单元划分与人员组建的具体操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】阿米巴的组建及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根据移动互联网时代对组织的要求，学员企业对本企业的业务、流程和组织进行重新规划和再造，讨论并发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运行组织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经营理念到阿米巴基层组织的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与阿米巴的投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与阿米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管理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之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职能部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组织建立与运行的难点及其解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阿米巴经营的经营体系之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级分部门核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分级分部门核算的本质是管理会计在经营层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级分部门核算总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会计与财务会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用管理会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表的构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收入——如何确定阿米巴收入，怎样统计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部收入在第一级核算单元的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级核算单元内部收入确定的三种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部交易定价原则及定价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各层级内部交易规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内部交易实现内部市场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阿米巴内部结算价格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费用——成本费用的确定、削减、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确定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削减成本费用的措施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共部门的费用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劳动总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统计劳动总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统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分配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阿米巴核算表把脉企业经营状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用阿米巴核算表解决企业实际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某酒店客房阿米巴当日损益核算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构建学员企业的阿米巴核算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会计七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是企业经营的基本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的基本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与会计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营造七项原则实施的土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企业以前是否运用过七项原则，将来准备怎样应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层应掌握的管理会计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最高经营者应该掌握的管理会计工具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济增加值：经营效益的标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速动比率：经营安全的命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高层经营者应该掌握的管理会计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量利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应收账款周转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存货周转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销售报酬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销售额成长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税前利润成长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税前资产报酬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动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有资本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固定长期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固定费用比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资产周转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.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其他管理会计工具介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中高层经营者应掌握管理会计工具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部分阿米巴经营的经营体系之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落地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宗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概念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度经营计划（预算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本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及表单样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制定年度经营计划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预定（月度计划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作预定的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预定制作的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预定制定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达成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业绩报告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及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召开阿米巴会议才能强力推进业绩增长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概念与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举办空巴的七大要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巴运营手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对空巴的认识，我们需要运营空巴吗？如果需要，我们如何建立自己的空巴体系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其他推进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与软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部分阿米巴经营的经营体系之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配套人力资源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人事制度的四大支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职务的对应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建立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试设计本组织的资格等级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薪酬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薪酬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对本组织薪酬制度的思考和建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本部门薪酬制度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事评价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见的痛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价内容及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目标管理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核表及其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考核制度存在哪些可改进之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人事评价内容及流程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员工个人目标管理制度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育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育体系的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设计构筑教育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企业以前教育培训制度存在哪些问题，我们准备怎样改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教育培训制度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育成阿米巴巴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巴长应具备的素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巴长育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有能力的管理者是企业竞争力的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部分阿米巴经营的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为什么需要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核心观念和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哲学是阿米巴经营的灵魂和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源头活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京瓷公司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哲学手册Ⅰ、Ⅱ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销售心得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制造心得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领导心得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京瓷会计学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经营十二条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六项精进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世界上杰出企业的经营哲学或经营信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 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经营信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衣库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谷歌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构建自己企业的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信仰的确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生哲学和经营哲学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者和员工信赖关系的打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要不要构建我们自己的经营哲学？怎样构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本公司哲学体系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哲学体系在人事评价表中的试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部分阿米巴经营导入与推行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一】稻盛和夫如何拯救破产日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经营高层意识转变开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和夫与日航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在日航的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航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汉方医”稻盛和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稻盛和夫拯救日航对我的启示？今后我们在工作中将如何运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二】本土企业导入阿米巴经营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前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试运行与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式运行，动态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三】阿米巴经营的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照搬“京瓷”，迷失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重视管理会计而忽视哲学的推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自下而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非一把手主持或授权不到位（系统工程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重视数据，忽视现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阿米巴经营的落地实施可能给我们公司带来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部分助推、优化阿米巴经营的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提高订单准交率和生产效率——生产管理六大组合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厂网状控制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 PM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在企业的角色和功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M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与经营管理部的合二为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一：日计划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计划形成流程解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计划执行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计划控制重点与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二：备料制（物料链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备料制执行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仓库整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控制的九个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三：生产协调会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协调会的目的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会前资料准备的控制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会议主题及过程细节的控制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协调会要点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协调会开不好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四：稽核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稽核体系的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稽核体系建立的六大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稽核的重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五：攻关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过程瓶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瓶颈攻关十部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8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攻关成功的关键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管六大组合拳内容之六：考核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提升效率的三九控制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图方便————限制选择法————约束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靠领导————横向控制法————流程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做不管————三要素法————责任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重结果————分段控制法————细分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凭感觉————数据流动法————数据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重方案————稽核控制法————稽核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管别人————案例分析法————认同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重上层————全员主角法————身份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顾眼前————持续种因法————种因出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跨功能小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卡洛斯•戈恩和他的跨功能小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跨功能小组，让管理不留三不管地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跨功能小组的建立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跨功能小组与部门之间关系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改变工作成果的问题解决八步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人才培养的八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员工思考力与解决问题能力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培养现场员工团队精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员工领导力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调动员工积极性的七个关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优化经营工具箱对我的启发和帮助？我在今后的经营管理中准备应用哪些工具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后记阿米巴经营之外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7:28Z</dcterms:created>
  <dc:creator>00</dc:creator>
  <dc:description/>
  <dc:language>en-US</dc:language>
  <cp:lastModifiedBy>蓉儿</cp:lastModifiedBy>
  <dcterms:modified xsi:type="dcterms:W3CDTF">2023-12-28T0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9842C9AAE41DA8103A694355F83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