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程大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一部分工作是“万病良药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工作对于改革进程中的中国的意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工作对于每一个人的意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二部分稻盛和夫及其思想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先生生平及其贡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和夫与中国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稻盛和夫思想体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三部分我们为什么要工作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工作造就人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“极度”认真的工作就能扭转人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乍看的不幸，实际上是幸事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努力工作的彼岸是幸福的人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坚持“愚直地、认真地、诚实地”工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要每天反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四部分如何投入工作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改变“心态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“迷恋”工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感动，给人注入新的动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“抱着产品睡，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“倾听产品的哭泣声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成为“自燃型”的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勇于在“漩涡中心”工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五部分以高目标为动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不断树立“高目标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首先“必须得想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把愿望渗透到“潜意识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当你竭尽全力时，神灵将会现身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付出“不亚于任何人的努力”乃是自然的机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六部分持续就是力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持续的力量能将“平凡”变为“非凡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全力过好今天这一天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能力要用“将来进行时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将“不可能”变为“可能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“已经不行了”的时候才是真正的开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苦难和成功都是考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不要有感性的烦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哪怕是险峻的高山，也要垂直攀登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七部分如何才能出色的工作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出色的工作产生于“完美主义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橡皮绝对擦不掉的错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最重要的是“注重细节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事先“看见完成时的状态”就定能成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抓住一切机会磨练“敏锐度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不是“最佳”而是“完美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八部分如何才能创造性的工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敢于走“别人没走过的路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“扫地”改变人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外行的长处是可以自由发想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既然定了计划，就一定要实现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乐观构思、悲观计划、乐观实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将创造发明导向成功的“正确的地图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九部分稻盛和夫成功方程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什么是稻盛和夫的“成功方程式”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怎样理解稻盛和夫成功方程式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成功方程式对工作和人生的巨大意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20:05Z</dcterms:created>
  <dc:creator>00</dc:creator>
  <dc:description/>
  <dc:language>en-US</dc:language>
  <cp:lastModifiedBy>蓉儿</cp:lastModifiedBy>
  <dcterms:modified xsi:type="dcterms:W3CDTF">2023-12-28T03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2441FA1E1445FBA49A2E20C81794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