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程目的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本课程以咨询案例为基础，从经营哲学的概念、稻盛哲学的形成过程、稻盛哲学在阿米巴经营中的作用、如何构建自己企业的经营哲学、如何落地自己企业的经营哲学等方面进行讲解，为学员企业完整呈现经营哲学体系建立及运行全过程，通过课堂上学员结合自己企业实际的问题讨论与互动、操作演练及辅导，最大程度的掌握经营哲学建立和落地的整套方法和路径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本课程适用于组织有强烈意愿，要通过经营哲学的建立和实施来强力提升企业竞争力的企业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程核心价值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通过对京瓷经营哲学、日航经营哲学及其他成功企业经营哲学的学习，掌握优秀企业经营哲学建立和实施的全过程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结合自己企业实际，学习建立自己企业的经营哲学的方法，并掌握经营哲学落地实施的路径，保证落地实施的效果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程时间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天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时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企业预研讨及携带资料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保证学习效果，参训企业在开课前请根据资料指导（资料另发）对组织自身目前的企业经营哲学建立及实施情况进行预研讨，带着预研讨结论来有针对性的学习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程脉络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部分哲学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体系：不同时期成功企业的底层逻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托马斯时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IB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经营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王永庆时代台塑集团的经营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jin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正时代优衣库的经营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任正非时代华为的经营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讨论、统一、提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成功企业到底靠什么成功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部分稻盛和夫与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在中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日本四大经营之神之一：稻盛和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及其经营成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的结构：哲学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哲学体系与经营体系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良好哲学是企业的软实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讨论、统一、提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所理解的哲学与经营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部分稻盛哲学及其作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为什么需要哲学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什么是稻盛哲学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的核心观念和主要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人修为的哲学：如何提升单兵作战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项精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讨论、统一、提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“我”自己有没有清晰明确的个人修为的哲学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组织运行的哲学：如何提升组织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十二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京瓷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京瓷会计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萧条中飞跃的大智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提升员工积极性的七项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哲学是企业经营的灵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“稻盛哲学”到“京瓷哲学”、“日航哲学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用经营哲学构建良好的公司氛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用经营哲学改变员工的思维方式和行为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哲学的原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讨论、统一、提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经营哲学能否真的改变员工的行为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部分经典案例：京瓷哲学与日航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京瓷哲学：保持高收益稳健经营的基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京瓷哲学的缘起与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京瓷哲学的主要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京瓷哲学七十八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京瓷哲学第二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京瓷销售心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京瓷制造心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京瓷领导心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京瓷哲学落地的路径与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京瓷哲学在京瓷集团成长壮大过程中的关键作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航哲学：日航重生的秘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稻盛用什么拯救日航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航哲学的形成过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航哲学的主要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航哲学的落地实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讨论、统一、提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京瓷和日航哲学的建立及实施对我们的启示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讨论、统一、提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们的组织目前有没有清晰明确的组织行为哲学？如果没有，需要建立怎样的组织行为哲学（提出三条）？如果有，需要在哪些方面进行改进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部分稻盛哲学的源头活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与儒家文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与佛教文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与日本文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本传统文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明治维新后的新文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战后经济崛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本商业文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讨论、统一、提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稻盛哲学探源我悟到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六部分构建企业的经营哲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构建经营哲学的组织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习应用稻盛哲学还是自己构建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哲学的立意、核心和主要任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怎样构建经营哲学雏形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哲学制定与发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哲学定位模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哲学形成过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经营哲学手册》制定与发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实践演练与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构建企业自己的经营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哲学转化为生产力——经营哲学的落地实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哲学落地与教育培训制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哲学落地与人事评价制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6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哲学落地与薪酬制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6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哲学落地与资格等级制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6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哲学落地与考核制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6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哲学落地与升职、提薪、奖金制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6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哲学落地与月度业绩报告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哲学落地与空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讨论、统一、提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为了有效落地实施经营哲学，我们应该采取哪些措施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实践演练与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经营哲学落地实施制度建立实战模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七部分辅导案例：某企业经营哲学的建立及其实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哲学建立的过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哲学落地实施的过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哲学落地实施的效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实践演练与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制订本组织经营哲学建立及落地实施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专题：个性化问题互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20:40Z</dcterms:created>
  <dc:creator>00</dc:creator>
  <dc:description/>
  <dc:language>en-US</dc:language>
  <cp:lastModifiedBy>蓉儿</cp:lastModifiedBy>
  <dcterms:modified xsi:type="dcterms:W3CDTF">2023-12-28T03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7E13819884BD9A61C9D8892323CA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