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阿米巴经营构造原理及逻辑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阿米巴经营？推行阿米巴经营的目的和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类型企业阿米巴经营的特点和巨大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成阿米巴经营的两大体系：哲学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运行的结构、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地实施阿米巴经营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所理解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阿米巴经营的经营体系之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规划、流程再造、阿米巴组织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移动互联网时代对组织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的业务规划与流程再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设计组织架构才能高效对接业务规划与流程再造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组织建立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组织建立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事业型组织到阿米巴组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单元划分与人员组建的具体操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】阿米巴的组建及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根据移动互联网时代对组织的要求，学员企业对本企业的业务和流程进行重新规划和再造，讨论并发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组织再造或划分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运行组织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经营理念到阿米巴基层组织的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投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与阿米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管理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之间的经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能部门与阿米巴之间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组织建立与运行的难点及其解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阿米巴经营的经营体系之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级分部门核算的本质是管理会计在经营层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级分部门核算总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会计与财务会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经营用管理会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核算表的构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收入——如何确定阿米巴收入，怎样统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部收入在第一级核算单元的分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级核算单元内部收入确定的三种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部交易定价原则及定价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各层级内部交易规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内部交易实现内部市场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阿米巴内部结算价格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费用——成本费用的确定、削减、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确定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成本费用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削减成本费用的措施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共部门的费用分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统计劳动总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统计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劳动总时间的分配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核算表的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阿米巴核算表把脉企业经营状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用阿米巴核算表解决企业实际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某酒店客房阿米巴当日损益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构建学员企业的阿米巴核算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会计七项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是企业经营的基本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的基本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与会计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项原则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营造七项原则实施的土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是否运用过七项原则，将来准备怎样应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层应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高经营者应该掌握的管理会计工具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高层经营者应该掌握的管理会计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阿米巴经营的经营体系之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落地与运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宗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概念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度经营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本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表单样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学员企业制定年度经营计划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（月度计划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作预定的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制作的要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预定制定的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达成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业绩报告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召开阿米巴会议才能强力推进业绩增长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概念与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举办空巴的七大要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空巴运营手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他推进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阿米巴经营的经营体系之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配套人力资源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人事制度的四大支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与职务的对应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怎样建立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操作演练及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试设计本组织的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事评价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见的痛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评价内容及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目标管理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核表及其制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人事制度在认识和实践上存在哪些问题，我们准备怎样改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体系的构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设计构筑教育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的企业以前教育培训制度存在哪些问题，我们准备怎样改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部分阿米巴经营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为什么需要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观念和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哲学是阿米巴经营的灵魂和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源头活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构建自己企业的哲学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理念的确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生哲学和经营哲学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者和员工信赖关系的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我们要不要构建我们自己的经营哲学？怎样构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部分阿米巴经营导入与推行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一】稻盛和夫如何拯救破产日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经营高层意识转变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日航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在日航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航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汉方医”稻盛和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稻盛和夫拯救日航对我的启示？今后我们在工作中将如何运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二】本土企业导入阿米巴经营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前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试运行与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式运行，动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案例三】阿米巴经营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照搬“京瓷”，迷失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管理会计而忽视哲学的推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自下而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非一把手主持或授权不到位（系统工程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视数据，忽视现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问题讨论及互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】阿米巴经营的落地实施可能给我们公司带来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后记阿米巴经营之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8:00Z</dcterms:created>
  <dc:creator>00</dc:creator>
  <dc:description/>
  <dc:language>en-US</dc:language>
  <cp:lastModifiedBy>蓉儿</cp:lastModifiedBy>
  <dcterms:modified xsi:type="dcterms:W3CDTF">2023-12-28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A5B3848A4243841317D40F45ECB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