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课程大纲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一、阿米巴经营总览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、什么是阿米巴经营？推行阿米巴经营的目的和意义？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、阿米巴经营的产生及其发展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、不同类型企业阿米巴经营的特点及巨大成果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、构成阿米巴经营的两大系统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、阿米巴经营运行的结构、层级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6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、落地实施阿米巴经营路径图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二、哲学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、经营为什么需要哲学？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、稻盛哲学的核心观念和主要内容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、哲学是阿米巴经营的灵魂和基础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3.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从“稻盛哲学”到“京瓷哲学”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3.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用哲学改变员工的思维方式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3.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适用的哲学是阿米巴经营的不竭动力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3.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哲学的基本原则——回归原点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、稻盛哲学的源头活水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、构建自己企业的经营哲学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5.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经营理念的确立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5.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人生哲学和经营哲学的建立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5.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经营者和员工信赖关系的打造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三、经营体系（算盘）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、分级分部⻔独⽴核算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1.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业务规划、流程再造、组织建立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1.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各级核算表的建立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1.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阿米巴的收入、费用、时间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、经营战略落地的路径与方法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2.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战略规划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2.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年度经营计划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2.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月度预定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2.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月度业绩报告会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、阿米巴配套的人力资源管理系统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3.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资格等级制度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3.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薪酬制度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3.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人事评价制度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3.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教育制度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四、稻盛和夫如何拯救破产日航？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、从经营高层意识转变开始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、稻盛和夫与日航员工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、稻盛在日航的管理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、日航的阿米巴经营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、“汉方医”稻盛和夫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五、本土企业全面导入阿米巴经营案例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、导入前准备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、导入实施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、试运行与调整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、正式运行，动态管理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后记如何快速简单导入并取得实效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03:19:39Z</dcterms:created>
  <dc:creator>00</dc:creator>
  <dc:description/>
  <dc:language>en-US</dc:language>
  <cp:lastModifiedBy>蓉儿</cp:lastModifiedBy>
  <dcterms:modified xsi:type="dcterms:W3CDTF">2023-12-28T03:19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BB1982A17A49BCBEADC841D97D092F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