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 质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质量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术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质量环和质量职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 质量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阶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全面质量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基本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 质量文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组织文化与质量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使命、核心价值观和愿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质量管理八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质量奖价值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 质量管理系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过程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系统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管理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) ISO90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e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卓越绩效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 质量改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管理和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六、 方针目标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实施步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七、 质量教育培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含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e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八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组活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课题类型和成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方法和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九、 六西格玛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) DMAI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组织与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十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活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实施要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组织与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十一、 全面生产维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b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c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工具和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d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推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7:37Z</dcterms:created>
  <dc:creator>00</dc:creator>
  <dc:description/>
  <dc:language>en-US</dc:language>
  <cp:lastModifiedBy>蓉儿</cp:lastModifiedBy>
  <dcterms:modified xsi:type="dcterms:W3CDTF">2023-12-28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AF520D9543549EA1016CCF5AA1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