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很多管理者在招聘下属的过程中会面临着如下挑战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面试中认为候选人经验与能力都匹配目标岗位，上岗后却发现对方只会说不会干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面试过程中不知道如何有效提问才能识别候选人的真实水平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招到了能力匹配的候选人，但却和团队无法融合…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作为上级，招到不合适的人，会使工作衔接上增加不可控因素，对于整体团队战斗力有影响，清退成本也很高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才能招到合适的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在面试环节有效识别候选人的真实能力水平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对候选人冰山下的特征进行了解，判断与团队的适配度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课程将围绕上述问题进行探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目标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知识：使学员理解如何定义不同岗位的招聘标准，理解冰山模型在评估人才中的作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心态：更关注候选人底层心理特征的考察，从而提升招聘适配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技能：能够明确候选岗位的候选人画像，掌握行为面试法，掌握如何设计问题、如何追问，从而对技能、能力和底层心理特征进行有效评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安排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时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   1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授课形式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l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启发式教学 — 充分调动学员的积极性，强化学员的创新性和主动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l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式教学 — 讲解式案例和讨论式案例相结合，强调分享研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l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互动式参与 — 融知识于学员体验中，行为再复制以强化实践应用 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l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情境教学式 — 角色互换、情境模拟、团队游戏式的知识传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授课对象： 中基层管理者、人力资源部招聘经理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容纲要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 1 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明确用人需求（识人之前，先定标准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导入—杨建的烦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为什么很难招到合适的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视频讨论：看企业如何招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才招聘的三大基本法则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适比优秀更重要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品格比能力更重要！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选择比训练更重要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进行岗位描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招聘选人标准—钻石模型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堂练习：结合公司实际要求，参考目前招聘岗位，设计岗位的选人标准。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2 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做好面试前的准备（人才招聘的简历识别筛选）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导入—李经理的面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面试准备的重要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筛选简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准备面试时要讨论的话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课堂练习：分析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XX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应聘者的个人简历，结合应聘职位 的相关性，核查简历呈现的细节信息或疑问点，并设计初试的面 试问题清单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3 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行为事例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TAR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法 （结构化面试流程）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导入—糟糕的面试后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认识行为事件法及核心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不完整的行为事件和假性行为事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如何在面试中正确的提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如何进行追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精准面试实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岗位专业能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面试考察？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工作稳定性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面试考察？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责任心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面试考察？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执行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面试考察？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学习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面试考察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课堂练习一：参考目前招聘岗位，现场讨论设计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xx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岗位的标准化面试题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课堂练习一：面试情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PK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角色模拟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4 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做出正确的选聘决定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导入—招聘的那些事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如何评估和整合你收到的信息（素质配比表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如何进行背景调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4:28Z</dcterms:created>
  <dc:creator>00</dc:creator>
  <dc:description/>
  <dc:language>en-US</dc:language>
  <cp:lastModifiedBy>蓉儿</cp:lastModifiedBy>
  <dcterms:modified xsi:type="dcterms:W3CDTF">2023-12-28T05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5C20954B4FB6AC2E09578988C25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