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有效的管理者一定注重贡献，并懂得将自己的工作与长远目标结合起来。他常自问：“对我服务的机构，在绩效和结果上，我能有什么贡献？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那么，管理者的贡献应该体现在哪里呢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拿到结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业务绩效及结果负责，带领团队共同达成组织期望的业绩目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好团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团队氛围负责，打造一支具备凝聚力、成员之间相互信任、主动协作的团队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带好下属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每一个下属的成长与发展负责，会选人、会辅导、会激励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了承担起上述职责，管理者还需要向内探寻，找准自己的角色定位，向外扩大影响力，获得上级与平级的支持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所以，这套针对中基层管理者的系列课程将分为四个模块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目标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洞悉中基层管理者的四个核心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一种共同的语言和行动准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增强改善个人和组织绩效的愿望，并付诸于具体的行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安排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时长 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授课对象：中基层管理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讲：管理者的角色认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 1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者应该具备哪些角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角色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角色与职位的差异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者应该同时具备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+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种角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学活动：案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2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角色是一种有意识的选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角色认知的心理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情境到角色，以及相应的信念与技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不同的场景中做出角色选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学活动：卡片配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反思与讨论：我曾经的角色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学活动：小组讨论及个人分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讲：目标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 1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管理的重要性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游戏：  地球毁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面临的核心问题：将管理者目标转化为被管理者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头脑风暴：如何赚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分解的重要性：马斯克的火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2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管理流程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什么是目标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管理的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、目标管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分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体系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常用目标分解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l KPI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指标分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指标目标值分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堂练习：选择一个方法，分解本部门的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3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过程管理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领导力模型解析 对目标管理的过程监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、 促进目标实现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练习：找出本部门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目标与措施，手段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目标评定和反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结果要靠过程来保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绩效访谈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课堂练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完成本部门目标的修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目标管理行动方案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讲：绩效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Part 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绩效管理与绩效面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全面反馈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-RG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法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绩效对话的四个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表达不同观点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绩效差的失落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眼高手低的中游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孤高的高绩效员工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讲：部属培育与激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Part 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育部属是管理者应尽职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 2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部属培育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 3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部属培育技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针对新员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员工最担心的三件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员工在职辅导的现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员工在职辅导的五个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 4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部属培育技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员工犯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 5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激励的作用及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的需求与激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愿景激励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激励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考核激励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参与激励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荣誉激励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文激励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3:36Z</dcterms:created>
  <dc:creator>00</dc:creator>
  <dc:description/>
  <dc:language>en-US</dc:language>
  <cp:lastModifiedBy>蓉儿</cp:lastModifiedBy>
  <dcterms:modified xsi:type="dcterms:W3CDTF">2023-12-28T05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7FF5C3D9E43BBB734FAE41B472CC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